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再見老鷹 林文堂加班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高雄報導〕延長加賽關鍵時刻的一擊，讓「台灣一哥」林文堂在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擊敗林冠伯，驚險贏得永記造漆虹牌油漆比洞邀請賽冠軍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獎金。他說：「過去在高雄球場好多次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回總算拿到冠軍了。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和徒弟林冠伯準決賽分別擊敗蔣宸豑和王士瑞，冠軍決戰上演新豐球場「師徒對決」。林文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但最大領先也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林冠伯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鳥追成平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加賽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，林冠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上果嶺，留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博蒂機會。當時林文堂還在果嶺左前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碼外準備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他這記短切球打上果嶺後，小白球一直滾向洞口，在眾人驚呼聲中進洞，他還沒搞清楚怎麼一回事，等到走上果嶺才確定打下老鷹，也贏得冠軍，林文堂攤開雙手仰天大笑，不敢相信切進再見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鳥遇老鷹 林冠伯無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臉錯愕的林冠伯無奈地說：「真可惜，我的小鳥遇到老鷹。」這是他繼去年科技盃之後再次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他說：「又和冠軍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之遙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還真遠。可是比起上次又靠近了一點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軍戰，王士瑞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打敗蔣宸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9:06:00Z</dcterms:modified>
  <cp:revision>2</cp:revision>
  <dc:subject/>
  <dc:title> </dc:title>
</cp:coreProperties>
</file>