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年終大賽第三天，湯瑪斯會館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惡劣天氣襲擊，打斷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ast Lak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湖高爾夫俱樂部）進行的美巡年終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暨聯邦快遞盃爭霸戰。第三回合將於星期天的上午八點繼續未完的賽程，隨後進行最後一回合決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以總成績低於標準十二桿，會館領先第三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陣地區性突來的雷雨風暴，打斷巡迴錦標賽第三天的賽程，在選手回到會館之後，另一道閃電打到第十六洞發球台附近的一棵松樹，一些樹下躲雨的幾位球迷，被掉落的樹枝打中，雖然受傷，但並沒影生命危險。比賽單位為了其他觀眾與選手安全，宣布比賽停止，第三回合將於星期天繼續比賽，接著進行最後回合決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不同於往年，比賽制度從積分改採讓桿制。頭獎躍增到一千萬五百萬美元，一般人容易理解，一眼就能知道誰將獲得這項大獎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比賽暫停前，湯瑪斯在前五洞都交出平標準桿的成績，以總成績低於標準十二桿，暫時取得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樣只打了五洞的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克斯•柯普卡）在第一跟第三洞出現兩個柏忌，與第一洞打柏忌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，兩人同以低標十一桿的成績，並列在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大•蕭佛利）同樣只完成了五洞，在第四洞出現柏忌，以低標十桿的成績，單獨排名第四，與領先者不過兩桿差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ez Reav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契茲•里維）、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凱西）則以低標九桿的成績，並列在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的聯邦快遞盃充滿濃濃的金錢味，總獎金規模從原本的三千五百萬美元翻倍為七千萬美元，其中總值一千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yndham Rewar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溫德漢姆獎）在例行賽結束時先發出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錦標賽）落幕後，積分榜三十一至一百五十名的選手又分走了一千四百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終大賽的總獎金高達四千六百萬美元，創下職業高壇史上單場比賽的最高紀錄，週日下午封王的選手就是聯邦快遞盃得主，將可以獨得一千五百萬美元，而二、三名分別帶走五百和四百萬美元的分紅獎金，最差也有三十九萬五千美元的入帳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2:00Z</dcterms:created>
  <dc:creator>user</dc:creator>
  <dc:description/>
  <cp:keywords/>
  <dc:language>en-US</dc:language>
  <cp:lastModifiedBy>user</cp:lastModifiedBy>
  <dcterms:modified xsi:type="dcterms:W3CDTF">2019-08-26T00:42:00Z</dcterms:modified>
  <cp:revision>2</cp:revision>
  <dc:subject/>
  <dc:title> </dc:title>
</cp:coreProperties>
</file>