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男、女日巡都二勝，米澤蓮橫濱港、河本結輕井澤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530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在神奈川縣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八月十一日完成最終回合局決賽。比賽四日領先者天天不一樣，岩手県選手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星期天打出低於標準七桿的六十四桿，以總成績低於標準二十二桿，三桿優勢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五月五日贏得日巡首勝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的米澤蓮，再度上演逆轉秀，落後兩桿出發，今天一出門就抓下小鳥，到第六洞時已經抓下四鳥，米澤蓮在後九的第十四到第十七洞又有三鳥收穫，全場交出七鳥、無柏忌的六十四桿，以總成績低於標準二十二桿的兩百六十二桿，贏得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米澤蓮說：「很高興能夠第二次獲勝。沒想到勝利這麼快又來了。我有一段時間的狀態不佳日本巡迴錦標賽的第三名尤其可惜，這場勝利給我帶來巨大的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栃木県選手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今天表現欲振乏力，全場抓三鳥，第十八洞還出現柏忌，最後交出六十九桿，以低標十九桿的兩百六十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七桿，以低標十六桿的兩百六十八桿，排名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決賽日交出低標五桿的六十六桿、與六十八桿的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、連續兩天打出六十九桿的南韓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五桿的兩百六十九桿，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週日交出七十二桿，以總成績低標十桿的兩百七十四桿，並列二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女子日巡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，在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完成第三回合決賽。領先出發的愛媛県女將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只交出高標一桿的七十三桿，最後以總成績低於標準十一桿，一桿險勝女子日巡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兩回合都是六十六桿的河本結，今天火力全無，一鳥未得，還在第六洞吞下柏忌，交出高標一桿的七十三桿，以低標十一桿的兩百零五桿，奪得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後的女子日巡第二勝，終結長達五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星期天交出六十六桿，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以一桿之微，與冠軍盃擦身而過。這周打出七十三桿，反倒以一桿勝差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第十八洞的果嶺推桿，我看錯了路線，錯過抓鳥的機會，對此，我感到非常失望。」河本結說：「然而，無論你打出甚麼成績，最終你的名字能停留在成績榜的頂端，都是有意義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事實上，我的第一天和第二天的內容都還算令人滿意，可以說是一場優質的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結的這一冠，同時也是黃金世代成員的第五十勝，可謂一個世代的里程碑。河本結說：「我想到女子美巡再試一試，我也想贏一場女子大賽，希望四年後能夠參加奧運會。」見過地獄的人都是強者。河本結的絕地反彈才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全場抓六鳥，可惜第十八洞雙柏忌，交出低標四桿的六十八桿、與連續兩天七十桿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週日七十一桿的徳島県選手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，三人都以低標十桿的兩百零六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週日打出七十一桿，以低標八桿的兩百零八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交出六十八桿，以總成績低標五桿，並列第十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8:00Z</dcterms:created>
  <dc:creator>user</dc:creator>
  <dc:description/>
  <cp:keywords/>
  <dc:language>en-US</dc:language>
  <cp:lastModifiedBy>user</cp:lastModifiedBy>
  <dcterms:modified xsi:type="dcterms:W3CDTF">2024-08-12T00:58:00Z</dcterms:modified>
  <cp:revision>2</cp:revision>
  <dc:subject/>
  <dc:title> </dc:title>
</cp:coreProperties>
</file>