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范德寧冠軍起始地，岩井明愛星期五衛冕之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來自埼玉縣的岩井雙胞胎姐妹，已然成為最近兩年多來東瀛戰場的重要因子，合計摘下八勝，其中過去兩季各贏得兩勝的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今年開幕戰又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高唱凱歌，不過少了兩勝的姐姐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目前世界排名三十九略勝一籌，本週將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展開首場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的戰局，韓國選手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決賽日領先出發，最後只打出七十四桿，也讓七十二桿的岩井明愛有機可趁，一舉突破日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岩井明愛接下來其實可以帶回更多勝利，無奈老是與冠軍失之交臂，但九月下半旬連贏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女王之爭一度只差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一百八十萬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岩井明愛接連在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、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和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錯失開局領先的優勢，不過更傷的是年終大賽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打出高於標準桿四桿，無緣成為繼申智愛和山下美夢有之後，另一位平均桿數六字頭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單季三勝、五個第二和兩個第三，岩井明愛的世界排名最高來到三十三位，製造了挑戰巴黎奧運的機會，但新球季表現平平，至今只有一場前十紀錄，本週回到冠軍舊地試圖扭轉乾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女將人才輩出，目前共有八人挺進世界五十強行列，岩井千怜暫居四十七，其他主戰場在日巡賽的選手以山下美夢有的二十五名最佳，今年夏天想要前進法國，還得超越分居十九和二十二名的旅美雙妹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8:00Z</dcterms:created>
  <dc:creator>user</dc:creator>
  <dc:description/>
  <cp:keywords/>
  <dc:language>en-US</dc:language>
  <cp:lastModifiedBy>user</cp:lastModifiedBy>
  <dcterms:modified xsi:type="dcterms:W3CDTF">2024-04-12T00:58:00Z</dcterms:modified>
  <cp:revision>2</cp:revision>
  <dc:subject/>
  <dc:title> </dc:title>
</cp:coreProperties>
</file>