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走出人生十年大低潮，馬納塞羅東山再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時間拉回到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四月中，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在</w:t>
      </w:r>
      <w:r>
        <w:rPr>
          <w:rFonts w:cs="Helvetica" w:ascii="Helvetica" w:hAnsi="Helvetica"/>
          <w:color w:val="232A31"/>
          <w:sz w:val="30"/>
          <w:szCs w:val="30"/>
        </w:rPr>
        <w:t>Maybank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一役擊敗包括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在內的多位頂尖高手，拿下繼</w:t>
      </w:r>
      <w:r>
        <w:rPr>
          <w:rFonts w:cs="Helvetica" w:ascii="Helvetica" w:hAnsi="Helvetica"/>
          <w:color w:val="232A31"/>
          <w:sz w:val="30"/>
          <w:szCs w:val="30"/>
        </w:rPr>
        <w:t>CASTELLO MASTERS Costa Azahar</w:t>
      </w:r>
      <w:r>
        <w:rPr>
          <w:rFonts w:ascii="Helvetica" w:hAnsi="Helvetica" w:cs="Helvetica"/>
          <w:color w:val="232A31"/>
          <w:sz w:val="30"/>
          <w:szCs w:val="30"/>
        </w:rPr>
        <w:t>（卡斯特隆名人賽）後的另一勝，世界排名衝到二十九名的位置，當時差兩天滿十八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納塞羅一躍成為炙手可熱的歐洲未來之星，甚至被視為「加強版的麥克羅伊」，不過正當大家看好他可以一飛衝天時，這位超級</w:t>
      </w:r>
      <w:r>
        <w:rPr>
          <w:rFonts w:cs="Helvetica" w:ascii="Helvetica" w:hAnsi="Helvetica"/>
          <w:color w:val="232A31"/>
          <w:sz w:val="30"/>
          <w:szCs w:val="30"/>
        </w:rPr>
        <w:t>Young Gun</w:t>
      </w:r>
      <w:r>
        <w:rPr>
          <w:rFonts w:ascii="Helvetica" w:hAnsi="Helvetica" w:cs="Helvetica"/>
          <w:color w:val="232A31"/>
          <w:sz w:val="30"/>
          <w:szCs w:val="30"/>
        </w:rPr>
        <w:t>卻陷入撞牆期，一年後世界排名跌至八十六位，那一年也錯失了名人賽和英國公開賽兩場大賽，自然無法和麥克羅伊一起征戰萊德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經過一年的摸索，馬納塞羅重新找到方向，年底在</w:t>
      </w:r>
      <w:r>
        <w:rPr>
          <w:rFonts w:cs="Helvetica" w:ascii="Helvetica" w:hAnsi="Helvetica"/>
          <w:color w:val="232A31"/>
          <w:sz w:val="30"/>
          <w:szCs w:val="30"/>
        </w:rPr>
        <w:t>Barclays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重返冠軍行列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五月更勇奪保障六十四分的世巡旗艦大賽－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成為史上最年輕的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歲又三十七天的馬納塞羅，迅速累積四座冠軍戰果，世界排名最高來到二十五名，沒想到從此沒贏球也就算了，戰績甚至一年比一年慘烈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二十三場比賽吞下十八場淘汰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二十八場比賽又有十五場空手而歸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的世巡賽半卡球季更跌落谷底，十八次出賽只賺到一筆獎金，另外一場退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統計光是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全球各地所參加的四十八場比賽中，馬納塞羅竟留下三十三次淘汰的難堪紀錄，不過歷經多年的低迷狀態，接下來開始上演東山再起的勵志教材，上週在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四天強攻低於標準桿二十六桿，成功終結長達三千九百四十二天的世巡賽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無疑是我一生中在高爾夫球場上最美好的一天，」馬納塞羅說道：「過去幾年是一段瘋狂的旅程。你永遠不會知道未來是什麼？但是，我知道，我正走在正確的道路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北義大利</w:t>
      </w:r>
      <w:r>
        <w:rPr>
          <w:rFonts w:cs="Helvetica" w:ascii="Helvetica" w:hAnsi="Helvetica"/>
          <w:color w:val="232A31"/>
          <w:sz w:val="30"/>
          <w:szCs w:val="30"/>
        </w:rPr>
        <w:t>Negrar</w:t>
      </w:r>
      <w:r>
        <w:rPr>
          <w:rFonts w:ascii="Helvetica" w:hAnsi="Helvetica" w:cs="Helvetica"/>
          <w:color w:val="232A31"/>
          <w:sz w:val="30"/>
          <w:szCs w:val="30"/>
        </w:rPr>
        <w:t>（奈格拉爾）的馬納塞羅，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英國業錦標賽一戰成名，之後獲邀參加英國公開賽，前兩回合和後來差點成為史上最老冠軍的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及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同組，繳出並列十三名的佳績，拿下業餘最高榮譽的銀章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馬納塞羅衝上業餘球王寶座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初又以英國業餘錦標賽的冠軍獲邀參加奧古斯塔的名人賽，結果</w:t>
      </w:r>
      <w:r>
        <w:rPr>
          <w:rFonts w:cs="Helvetica" w:ascii="Helvetica" w:hAnsi="Helvetica"/>
          <w:color w:val="232A31"/>
          <w:sz w:val="30"/>
          <w:szCs w:val="30"/>
        </w:rPr>
        <w:t>Bobby Cole</w:t>
      </w:r>
      <w:r>
        <w:rPr>
          <w:rFonts w:ascii="Helvetica" w:hAnsi="Helvetica" w:cs="Helvetica"/>
          <w:color w:val="232A31"/>
          <w:sz w:val="30"/>
          <w:szCs w:val="30"/>
        </w:rPr>
        <w:t>（巴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科爾）四十三年前的最年輕的晉級紀錄，又毀在他的手上，而且足足小了兩歲，只是不到三年的時間，後來被十四歲的中國小將關天朗改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打完那年的名人賽之後，馬納塞羅正式轉入職業，並選擇了自家的</w:t>
      </w:r>
      <w:r>
        <w:rPr>
          <w:rFonts w:cs="Helvetica" w:ascii="Helvetica" w:hAnsi="Helvetica"/>
          <w:color w:val="232A31"/>
          <w:sz w:val="30"/>
          <w:szCs w:val="30"/>
        </w:rPr>
        <w:t>BMW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作為出發點，結果又刷新</w:t>
      </w:r>
      <w:r>
        <w:rPr>
          <w:rFonts w:cs="Helvetica" w:ascii="Helvetica" w:hAnsi="Helvetica"/>
          <w:color w:val="232A31"/>
          <w:sz w:val="30"/>
          <w:szCs w:val="30"/>
        </w:rPr>
        <w:t>1974</w:t>
      </w:r>
      <w:r>
        <w:rPr>
          <w:rFonts w:ascii="Helvetica" w:hAnsi="Helvetica" w:cs="Helvetica"/>
          <w:color w:val="232A31"/>
          <w:sz w:val="30"/>
          <w:szCs w:val="30"/>
        </w:rPr>
        <w:t>年的西班牙名將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在</w:t>
      </w:r>
      <w:r>
        <w:rPr>
          <w:rFonts w:cs="Helvetica" w:ascii="Helvetica" w:hAnsi="Helvetica"/>
          <w:color w:val="232A31"/>
          <w:sz w:val="30"/>
          <w:szCs w:val="30"/>
        </w:rPr>
        <w:t>Open de Espana</w:t>
      </w:r>
      <w:r>
        <w:rPr>
          <w:rFonts w:ascii="Helvetica" w:hAnsi="Helvetica" w:cs="Helvetica"/>
          <w:color w:val="232A31"/>
          <w:sz w:val="30"/>
          <w:szCs w:val="30"/>
        </w:rPr>
        <w:t>（西班牙公開賽）所締造的世巡賽最年輕登場紀錄（職業選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轉換身份的馬納塞羅獲得不少世巡賽和挑巡賽邀約，眼看著就要贏得挑巡賽的</w:t>
      </w:r>
      <w:r>
        <w:rPr>
          <w:rFonts w:cs="Helvetica" w:ascii="Helvetica" w:hAnsi="Helvetica"/>
          <w:color w:val="232A31"/>
          <w:sz w:val="30"/>
          <w:szCs w:val="30"/>
        </w:rPr>
        <w:t>Rolex Trophy</w:t>
      </w:r>
      <w:r>
        <w:rPr>
          <w:rFonts w:ascii="Helvetica" w:hAnsi="Helvetica" w:cs="Helvetica"/>
          <w:color w:val="232A31"/>
          <w:sz w:val="30"/>
          <w:szCs w:val="30"/>
        </w:rPr>
        <w:t>（勞力士盃），不過因為尾盤只打出七十桿，慘遭逆轉。沒關係，馬納塞羅的主要目標是世巡賽的保卡戰，三週後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以第三名達陣，總計只花了六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六場跟當年麥克伊羅的兩場遜色許多，不過相較麥克伊羅轉職業足足花了三十八場比賽才在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贏得首勝，馬納塞羅僅用了十場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十月底的卡斯特隆名人賽更登上冠軍榜，以十七歲又一百八十八天，刷新世巡賽史上的最年輕冠軍紀錄，隔年在十八歲前兩天又贏了另一座冠軍，然後在二十歲累積四勝又超越同時期的麥克羅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路遙知馬力，麥克羅伊如今名列美巡賽球星影響力第一，馬納塞羅卻一度被打到世界高壇地圖的不知名角落，不過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新冠疫情成為其生涯轉折點，重新啟動的第二次登台演出勇奪四分級的阿爾卑斯巡迴賽－</w:t>
      </w:r>
      <w:r>
        <w:rPr>
          <w:rFonts w:cs="Helvetica" w:ascii="Helvetica" w:hAnsi="Helvetica"/>
          <w:color w:val="232A31"/>
          <w:sz w:val="30"/>
          <w:szCs w:val="30"/>
        </w:rPr>
        <w:t>Toscana Alps Open</w:t>
      </w:r>
      <w:r>
        <w:rPr>
          <w:rFonts w:ascii="Helvetica" w:hAnsi="Helvetica" w:cs="Helvetica"/>
          <w:color w:val="232A31"/>
          <w:sz w:val="30"/>
          <w:szCs w:val="30"/>
        </w:rPr>
        <w:t>（阿爾卑斯公開賽），隔年開季又在這個挑巡賽的衛星賽連續兩場比賽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納塞羅逐漸走出十年超級大低潮，剛好在去年四月邁入三字頭族群後開始重返榮耀，七月中前就已經分別奪得</w:t>
      </w:r>
      <w:r>
        <w:rPr>
          <w:rFonts w:cs="Helvetica" w:ascii="Helvetica" w:hAnsi="Helvetica"/>
          <w:color w:val="232A31"/>
          <w:sz w:val="30"/>
          <w:szCs w:val="30"/>
        </w:rPr>
        <w:t>Copenhagen Challenge</w:t>
      </w:r>
      <w:r>
        <w:rPr>
          <w:rFonts w:ascii="Helvetica" w:hAnsi="Helvetica" w:cs="Helvetica"/>
          <w:color w:val="232A31"/>
          <w:sz w:val="30"/>
          <w:szCs w:val="30"/>
        </w:rPr>
        <w:t>（哥本哈根挑戰賽）和</w:t>
      </w:r>
      <w:r>
        <w:rPr>
          <w:rFonts w:cs="Helvetica" w:ascii="Helvetica" w:hAnsi="Helvetica"/>
          <w:color w:val="232A31"/>
          <w:sz w:val="30"/>
          <w:szCs w:val="30"/>
        </w:rPr>
        <w:t>Italian Challenge Open</w:t>
      </w:r>
      <w:r>
        <w:rPr>
          <w:rFonts w:ascii="Helvetica" w:hAnsi="Helvetica" w:cs="Helvetica"/>
          <w:color w:val="232A31"/>
          <w:sz w:val="30"/>
          <w:szCs w:val="30"/>
        </w:rPr>
        <w:t>（義大利挑戰公開賽），可惜下半季表現平平，未能完成登上挑巡賽年終球王的目標，不過靠自己實力打回世巡賽，上週再拿下睽違十一年的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拜成名甚早所賜，馬納塞羅下個月才會滿三十一歲，特別是最近十個月來已經贏得三勝，也讓他更有信心面對職業生涯的第二個黃金十年，目前世界排名回升至二百大內的一百八十二名，重返世巡賽積分榜躍居十三，明年或有機會前進美巡賽戰場，並完成遲到十年的萊德盃夢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8:00Z</dcterms:created>
  <dc:creator>user</dc:creator>
  <dc:description/>
  <cp:keywords/>
  <dc:language>en-US</dc:language>
  <cp:lastModifiedBy>user</cp:lastModifiedBy>
  <dcterms:modified xsi:type="dcterms:W3CDTF">2024-03-13T00:58:00Z</dcterms:modified>
  <cp:revision>2</cp:revision>
  <dc:subject/>
  <dc:title> </dc:title>
</cp:coreProperties>
</file>