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歐巡</w:t>
      </w:r>
      <w:r>
        <w:rPr>
          <w:rFonts w:cs="Helvetica" w:ascii="Helvetica" w:hAnsi="Helvetica"/>
          <w:color w:val="000000"/>
        </w:rPr>
        <w:t>2018-19</w:t>
      </w:r>
      <w:r>
        <w:rPr>
          <w:rFonts w:ascii="Helvetica" w:hAnsi="Helvetica" w:cs="Helvetica"/>
          <w:color w:val="000000"/>
        </w:rPr>
        <w:t>開幕戰，三洲三雄開局並轡領先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</w:rPr>
        <w:t> 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歐巡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8-19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開幕戰，三洲三雄開局並轡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多位世界球星集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g Kong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香港高爾夫球會），不過首回合殺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朗•萊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Scrive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史克里芬納）和宮里優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saku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位來自不同洲的黑馬，同以低於標準桿五桿的六十五桿並列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MA Hong Kong Open presented by Amund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香港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二百萬美元的共站行程賽事，扮演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歐巡賽的開幕戰，上季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追逐戰）積分榜名列五十八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朗•萊伊），把握住下午風勢相對較小的有利優勢，繳出一張三博蒂、一老鷹和零柏忌的六十五桿，超越早上收住六十六桿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jun Atw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江•阿特沃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後繳卡的成績又出現兩張六十五桿佳績，一位是澳洲選手史克里芬納，計分卡內容未失一城，進帳五記博蒂，而去年贏得日巡賽獎金王的宮里優作，則是六博蒂對一柏忌，形成三雄鼎立的局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二十三歲的萊伊，其實有機會在收尾洞博蒂，可惜推桿差點進洞，不過還是很開心這一天全場未吞下任何柏忌，他說道：「對我們來，我們算是運氣好，碰到較好的天氣。早上的風勢很大，挑戰性更高，我想任何低於標準桿的成績都是非常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轉戰歐巡賽的宮里優作，上季在歐巡賽積分榜僅以一百零三名低調保住工作權，但新球季初登場回到亞洲打出競爭性的桿數，他說道：「今天的推桿和鐵桿都很好，很高興最後一洞抓下博蒂，而且當時天色已經愈來愈暗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阿特沃則是前半場出發表現最佳的選手，全場沒有任何失誤，抓下四記博蒂，終場和韓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ah Lauren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卡•羅倫•申）及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Singh Br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辛•布拉爾）並列第四，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thai Boon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賽•布瑪）和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Aik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艾肯）一桿之差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王的台灣選手林文堂，以六十九桿開出，和世界排名第九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及暫居亞巡賽獎金王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等人並列二十三，而西班牙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一桿之差並列四十一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3T00:45:00Z</dcterms:modified>
  <cp:revision>458</cp:revision>
  <dc:subject/>
  <dc:title> </dc:title>
</cp:coreProperties>
</file>