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柯普卡氣勢正旺，世界錦標賽半場領先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51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爾夫》柯普卡氣勢正旺，世界錦標賽半場領先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延續月初勇奪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的氣勢，前世界球王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的名字又出現在</w:t>
      </w:r>
      <w:r>
        <w:rPr>
          <w:rFonts w:cs="Helvetica" w:ascii="Helvetica" w:hAnsi="Helvetica"/>
          <w:color w:val="232A31"/>
        </w:rPr>
        <w:t>World Golf Championships-Workday Championship at The Concession</w:t>
      </w:r>
      <w:r>
        <w:rPr>
          <w:rFonts w:ascii="Helvetica" w:hAnsi="Helvetica" w:cs="Helvetica"/>
          <w:color w:val="232A31"/>
        </w:rPr>
        <w:t>（世界錦標賽）的競爭行列，週五週在佛羅里達的</w:t>
      </w:r>
      <w:r>
        <w:rPr>
          <w:rFonts w:cs="Helvetica" w:ascii="Helvetica" w:hAnsi="Helvetica"/>
          <w:color w:val="232A31"/>
        </w:rPr>
        <w:t>The Concession Golf Club</w:t>
      </w:r>
      <w:r>
        <w:rPr>
          <w:rFonts w:ascii="Helvetica" w:hAnsi="Helvetica" w:cs="Helvetica"/>
          <w:color w:val="232A31"/>
        </w:rPr>
        <w:t>（租借高爾夫俱樂部）擊出低於標準桿六桿的六十六桿，一舉攻佔領先榜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柯普卡有機會取得領先兩桿的優勢，可惜十五至十七洞連續博蒂後，收尾洞吞下當天唯一的柏忌，總成績退至低於標準桿十一桿的一百三十三桿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成為這一天的風雲人物，打出全場並列最佳的六十四桿，從原本出發時的並列十九躍居第二，而澳洲選手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六十六桿，</w:t>
      </w:r>
      <w:r>
        <w:rPr>
          <w:rFonts w:cs="Helvetica" w:ascii="Helvetica" w:hAnsi="Helvetica"/>
          <w:color w:val="232A31"/>
        </w:rPr>
        <w:t>Billy Hors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六十七桿，形成三人並列的局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歲的柯普卡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七月底贏得</w:t>
      </w:r>
      <w:r>
        <w:rPr>
          <w:rFonts w:cs="Helvetica" w:ascii="Helvetica" w:hAnsi="Helvetica"/>
          <w:color w:val="232A31"/>
        </w:rPr>
        <w:t>WGC-FedEx St. Jude Invitational</w:t>
      </w:r>
      <w:r>
        <w:rPr>
          <w:rFonts w:ascii="Helvetica" w:hAnsi="Helvetica" w:cs="Helvetica"/>
          <w:color w:val="232A31"/>
        </w:rPr>
        <w:t>（世界邀請賽）後陷入低潮，直到月初才在鳳凰城終結長達十八個月的冠軍荒，本週有意挑戰美巡賽生涯的第九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向來要到球員錦標賽才會找到手感，各方面開始同時到位，不過今年竟然提前到來，真的非常開心。」世界排名暫居十二的柯普卡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勇奪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的森川，抓下九記博蒂，另吞一個柏忌，追到只差一桿，他說道：「推桿已經很久沒有這麼好了，不管有沒有進洞，感覺全在自己的掌握之中，這是今天的關鍵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目前領先榜競爭激烈，並列第五的三位選手也只差了柯普卡兩桿，其中之前連續三場比賽屈居第二的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繳交六十七桿，而首回合並列領先的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Webb Simpson</w:t>
      </w:r>
      <w:r>
        <w:rPr>
          <w:rFonts w:ascii="Helvetica" w:hAnsi="Helvetica" w:cs="Helvetica"/>
          <w:color w:val="232A31"/>
        </w:rPr>
        <w:t>（韋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普森）和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雙雙六十九桿。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前來衛冕的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連兩天都是六十八桿，加上六十九桿的</w:t>
      </w:r>
      <w:r>
        <w:rPr>
          <w:rFonts w:cs="Helvetica" w:ascii="Helvetica" w:hAnsi="Helvetica"/>
          <w:color w:val="232A31"/>
        </w:rPr>
        <w:t>Kevin Kisner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基斯納），兩人同以低於標準桿八桿並列第八，僅僅落後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除了森川之外，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也飆出六十四桿，不過開局七十七桿，只能把自己送至低於標準桿三桿的並列二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當今世界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在七十七桿隔天收紅六十九桿，以高於標準桿</w:t>
      </w:r>
      <w:r>
        <w:rPr>
          <w:rFonts w:cs="Helvetica" w:ascii="Helvetica" w:hAnsi="Helvetica"/>
          <w:color w:val="232A31"/>
        </w:rPr>
        <w:t>64666</w:t>
      </w:r>
      <w:r>
        <w:rPr>
          <w:rFonts w:ascii="Helvetica" w:hAnsi="Helvetica" w:cs="Helvetica"/>
          <w:color w:val="232A31"/>
        </w:rPr>
        <w:t>兩桿並列五十四。</w:t>
      </w:r>
    </w:p>
    <w:p>
      <w:pPr>
        <w:pStyle w:val="Normal"/>
        <w:tabs>
          <w:tab w:val="clear" w:pos="480"/>
          <w:tab w:val="left" w:pos="1080" w:leader="none"/>
        </w:tabs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9:00Z</dcterms:created>
  <dc:creator>user</dc:creator>
  <dc:description/>
  <cp:keywords/>
  <dc:language>en-US</dc:language>
  <cp:lastModifiedBy>user</cp:lastModifiedBy>
  <dcterms:modified xsi:type="dcterms:W3CDTF">2021-03-02T00:49:00Z</dcterms:modified>
  <cp:revision>2</cp:revision>
  <dc:subject/>
  <dc:title> </dc:title>
</cp:coreProperties>
</file>