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強森攻勢再起，領先五桿爭奪年終大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沉寂了一天，當今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攻勢再起，週日下午在亞特蘭大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ast Lak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東湖高爾夫俱樂部）強攻六十四桿，繼續單獨領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的地位，接下來將帶著五桿優勢挑戰生涯首座聯邦快遞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採取讓桿制的年終大賽，強森以低於標準桿十桿出發，第一天就被西班牙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追平，雖然隔天順利擺脫對手的糾纏，但九號種子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靠著六十四桿出頭天，追到只差一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不愧是近況最佳的選手，第三回合在僅僅錯失三次果嶺的情況下，繳交一張七博蒂和一柏忌的六十四桿，成績拉升至低於標準桿十九桿，最近連續四場比賽領先進決賽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狂贏十一桿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遭到同胞老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逆轉，上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錦標賽）則在延長賽敗給拉姆的神奇一推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強森又製造了絕佳機會，這回贏球將外帶一千五百萬美元的年度大獎，他說道：「稱霸聯邦快遞盃一直是我的重要目標，希望退休前能夠增加這份榮耀。」「明天策略還是一樣，我要專注於自己的擊球，努力打出最低桿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在聯邦快遞盃之戰屈居第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大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蕭佛利），打出四博蒂和一柏忌的六十七桿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繼開局之後，再次攻下六十六桿，兩人都是低於標準桿十四桿，雙雙陷入落後五桿的劣勢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他展現了自己的能能耐，」蕭佛利對於強森的優異表現說道：「如果他正常發揮的話，我們應該很難追上他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只能怪自己第二回合的七十四桿太差，今天回神攻下六十六桿，成績推升至低於標準桿十三桿，單獨名列第四，但已經差了強森六桿，森川另以一桿之差名列第五。任成宰只有一日行情，六十四桿的隔天收住七十四桿，退至低於標準桿十桿的並列第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前來衛冕聯邦快遞盃的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，開局打出侵略性的六十四桿，接著分別為七十一和七十桿，落居低於標準桿八桿的並列第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5:00Z</dcterms:created>
  <dc:creator>user</dc:creator>
  <dc:description/>
  <cp:keywords/>
  <dc:language>en-US</dc:language>
  <cp:lastModifiedBy>user</cp:lastModifiedBy>
  <dcterms:modified xsi:type="dcterms:W3CDTF">2020-09-08T00:55:00Z</dcterms:modified>
  <cp:revision>2</cp:revision>
  <dc:subject/>
  <dc:title> </dc:title>
</cp:coreProperties>
</file>