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張斯洋守住美洲公開賽，寫下職業初登場奪冠壯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兩週前才剛剛成為史上首位衛冕</w:t>
      </w:r>
      <w:r>
        <w:rPr>
          <w:rFonts w:cs="Helvetica" w:ascii="Helvetica" w:hAnsi="Helvetica"/>
          <w:color w:val="232A31"/>
          <w:sz w:val="30"/>
          <w:szCs w:val="30"/>
        </w:rPr>
        <w:t>NCAA D1 Women's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女子錦標賽）的超級業餘球后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兩週後在紐澤西州的</w:t>
      </w:r>
      <w:r>
        <w:rPr>
          <w:rFonts w:cs="Helvetica" w:ascii="Helvetica" w:hAnsi="Helvetica"/>
          <w:color w:val="232A31"/>
          <w:sz w:val="30"/>
          <w:szCs w:val="30"/>
        </w:rPr>
        <w:t>Liberty National Golf Club</w:t>
      </w:r>
      <w:r>
        <w:rPr>
          <w:rFonts w:ascii="Helvetica" w:hAnsi="Helvetica" w:cs="Helvetica"/>
          <w:color w:val="232A31"/>
          <w:sz w:val="30"/>
          <w:szCs w:val="30"/>
        </w:rPr>
        <w:t>（自由國家高爾夫俱樂部）登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選擇提前告別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業餘生涯的華裔美國女將，職業初登場就以外卡身份搶下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一役進帳</w:t>
      </w:r>
      <w:r>
        <w:rPr>
          <w:rFonts w:cs="Helvetica" w:ascii="Helvetica" w:hAnsi="Helvetica"/>
          <w:color w:val="232A31"/>
          <w:sz w:val="30"/>
          <w:szCs w:val="30"/>
        </w:rPr>
        <w:t>412,500</w:t>
      </w:r>
      <w:r>
        <w:rPr>
          <w:rFonts w:ascii="Helvetica" w:hAnsi="Helvetica" w:cs="Helvetica"/>
          <w:color w:val="232A31"/>
          <w:sz w:val="30"/>
          <w:szCs w:val="30"/>
        </w:rPr>
        <w:t>美元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立即生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不敢相信！」張斯洋說道：「我上週才和隊友贏得全美大學錦標賽，如今轉職業來到這裡，實在太不可思議了，我超享受這段旅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週六強攻六十六桿，張斯洋決賽日取得領先兩桿爭冠的機會，接下來陷入苦戰，全場一個博蒂也沒拿到，不過在只有一個柏忌的情況下，來到收尾洞仍保有一桿安全距離，結果錯失八記推桿，也讓原本落後她的五桿的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卡普秋在前七洞就已經追上張斯洋，計分卡內容包括兩記博蒂和一隻老鷹，此後攻勢受挫，發生兩次柏忌，另外抓下一記博蒂，最後六洞全都是平標準桿，連兩天擊出六十九桿，而張斯洋則繳交七十四桿，同以低於標準桿九桿的二百七十九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標準桿四桿的第十八洞進行延長賽，張斯洋再次錯失八呎冠軍推桿，接著當天第三度來到第十八洞，雖然第二桿的距離比卡普秋遠，但面對一百八十碼外的果嶺，她用混血桿打出生涯最漂亮的一球，留下十呎的博蒂機會，反觀卡普秋的八號鐵沒打好，隨後長推桿又推到果嶺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卡普秋柏忌，意味著張斯洋只要兩推就能夠留下勝利，完成了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等傳奇球星都做不到事：職業初登場贏得冠軍，而上一位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寫下這項壯舉者已經是</w:t>
      </w:r>
      <w:r>
        <w:rPr>
          <w:rFonts w:cs="Helvetica" w:ascii="Helvetica" w:hAnsi="Helvetica"/>
          <w:color w:val="232A31"/>
          <w:sz w:val="30"/>
          <w:szCs w:val="30"/>
        </w:rPr>
        <w:t>195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Beverly Hanson</w:t>
      </w:r>
      <w:r>
        <w:rPr>
          <w:rFonts w:ascii="Helvetica" w:hAnsi="Helvetica" w:cs="Helvetica"/>
          <w:color w:val="232A31"/>
          <w:sz w:val="30"/>
          <w:szCs w:val="30"/>
        </w:rPr>
        <w:t>（貝佛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原本只希望能夠晉級，所以沒有抱持太大期待。」張斯洋說道：「我只想著好好打這座球場，試著打出最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菜鳥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也製造了絕佳機會，前九洞四博蒂對一柏忌，成績來到低於標準桿九桿，一桿之差緊追在後，接著分別在九和十三洞柏忌，不過十六洞博蒂，可惜收尾兩洞無功而返，終場收七十桿，就差了延長賽大門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六十九桿，而另一位韓國選手池恩熹（</w:t>
      </w:r>
      <w:r>
        <w:rPr>
          <w:rFonts w:cs="Helvetica" w:ascii="Helvetica" w:hAnsi="Helvetica"/>
          <w:color w:val="232A31"/>
          <w:sz w:val="30"/>
          <w:szCs w:val="30"/>
        </w:rPr>
        <w:t>Eun-Hee Ji</w:t>
      </w:r>
      <w:r>
        <w:rPr>
          <w:rFonts w:ascii="Helvetica" w:hAnsi="Helvetica" w:cs="Helvetica"/>
          <w:color w:val="232A31"/>
          <w:sz w:val="30"/>
          <w:szCs w:val="30"/>
        </w:rPr>
        <w:t>）剩兩洞時還在低於標準桿九桿，但連吞柏忌，打出七十一桿，加上七十四桿的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，三人都是低於標準桿七桿，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7:00Z</dcterms:created>
  <dc:creator>user</dc:creator>
  <dc:description/>
  <cp:keywords/>
  <dc:language>en-US</dc:language>
  <cp:lastModifiedBy>user</cp:lastModifiedBy>
  <dcterms:modified xsi:type="dcterms:W3CDTF">2023-06-06T00:57:00Z</dcterms:modified>
  <cp:revision>2</cp:revision>
  <dc:subject/>
  <dc:title> </dc:title>
</cp:coreProperties>
</file>