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諾蘭持續衝擊美巡賽首勝，百慕達創個人最低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瑞典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最近花了很多時間在挖起桿的訓練上，結果週四在</w:t>
      </w:r>
      <w:r>
        <w:rPr>
          <w:rFonts w:cs="Helvetica" w:ascii="Helvetica" w:hAnsi="Helvetica"/>
          <w:color w:val="232A31"/>
          <w:sz w:val="30"/>
          <w:szCs w:val="30"/>
        </w:rPr>
        <w:t>Port Royal Golf Course</w:t>
      </w:r>
      <w:r>
        <w:rPr>
          <w:rFonts w:ascii="Helvetica" w:hAnsi="Helvetica" w:cs="Helvetica"/>
          <w:color w:val="232A31"/>
          <w:sz w:val="30"/>
          <w:szCs w:val="30"/>
        </w:rPr>
        <w:t>（皇家波特高爾夫球場）收到明顯的效果，全場狂抓十一記博蒂，另吞一個柏忌，最後飆出低於標準桿十桿的六十一桿，創下個人在美巡賽的最低桿紀錄，</w:t>
      </w:r>
      <w:r>
        <w:rPr>
          <w:rFonts w:cs="Helvetica" w:ascii="Helvetica" w:hAnsi="Helvetica"/>
          <w:color w:val="232A31"/>
          <w:sz w:val="30"/>
          <w:szCs w:val="30"/>
        </w:rPr>
        <w:t>Butterfield Bermuda Open</w:t>
      </w:r>
      <w:r>
        <w:rPr>
          <w:rFonts w:ascii="Helvetica" w:hAnsi="Helvetica" w:cs="Helvetica"/>
          <w:color w:val="232A31"/>
          <w:sz w:val="30"/>
          <w:szCs w:val="30"/>
        </w:rPr>
        <w:t>（百慕達錦標賽）開局取領先兩桿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聯邦快遞盃積分榜都在一百八十四名外的</w:t>
      </w:r>
      <w:r>
        <w:rPr>
          <w:rFonts w:cs="Helvetica" w:ascii="Helvetica" w:hAnsi="Helvetica"/>
          <w:color w:val="232A31"/>
          <w:sz w:val="30"/>
          <w:szCs w:val="30"/>
        </w:rPr>
        <w:t>D.J. Trahan</w:t>
      </w:r>
      <w:r>
        <w:rPr>
          <w:rFonts w:ascii="Helvetica" w:hAnsi="Helvetica" w:cs="Helvetica"/>
          <w:color w:val="232A31"/>
          <w:sz w:val="30"/>
          <w:szCs w:val="30"/>
        </w:rPr>
        <w:t>（唐諾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特拉罕）、</w:t>
      </w:r>
      <w:r>
        <w:rPr>
          <w:rFonts w:cs="Helvetica" w:ascii="Helvetica" w:hAnsi="Helvetica"/>
          <w:color w:val="232A31"/>
          <w:sz w:val="30"/>
          <w:szCs w:val="30"/>
        </w:rPr>
        <w:t>Vince Whaley</w:t>
      </w:r>
      <w:r>
        <w:rPr>
          <w:rFonts w:ascii="Helvetica" w:hAnsi="Helvetica" w:cs="Helvetica"/>
          <w:color w:val="232A31"/>
          <w:sz w:val="30"/>
          <w:szCs w:val="30"/>
        </w:rPr>
        <w:t>（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惠利）和</w:t>
      </w:r>
      <w:r>
        <w:rPr>
          <w:rFonts w:cs="Helvetica" w:ascii="Helvetica" w:hAnsi="Helvetica"/>
          <w:color w:val="232A31"/>
          <w:sz w:val="30"/>
          <w:szCs w:val="30"/>
        </w:rPr>
        <w:t>Robert Garrigus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瑞葛斯），製造了一役翻轉命運的機會，首回合都是六十三桿，加上華裔美國選手吳迪侖（</w:t>
      </w:r>
      <w:r>
        <w:rPr>
          <w:rFonts w:cs="Helvetica" w:ascii="Helvetica" w:hAnsi="Helvetica"/>
          <w:color w:val="232A31"/>
          <w:sz w:val="30"/>
          <w:szCs w:val="30"/>
        </w:rPr>
        <w:t>Dylan Wu</w:t>
      </w:r>
      <w:r>
        <w:rPr>
          <w:rFonts w:ascii="Helvetica" w:hAnsi="Helvetica" w:cs="Helvetica"/>
          <w:color w:val="232A31"/>
          <w:sz w:val="30"/>
          <w:szCs w:val="30"/>
        </w:rPr>
        <w:t>），四人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一歲的諾蘭，生涯累積十座世巡賽冠軍的戰果，至今尚未在美巡賽開胡，上一勝也已經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HNA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不過去年三度屈居第二，上個月更差點贏得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，可惜以兩桿之差落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諾蘭似乎離冠軍愈來愈近了，本週開賽從第十洞出發，前十二洞就抓下八記博蒂，包括十八至第三洞的連四博蒂，美中不足是在第五洞柏忌，隨後分別在六、七和九洞博蒂，獨居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球場狀況非常好打，很多洞都剩挖起桿的距離。」聯邦盃排名八十六的諾蘭說道：「從日本回來後，我勤練之前狀況頻頻的挖起桿，真的非常、非常開心，竟然打出低於標準桿十桿，已經很久沒有打出這麼低的桿數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近況低迷的賈瑞葛斯，去年五月初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並列四十二後，再也沒有任何晉級的紀錄了，本季也只有歷屆冠軍的遞補身份，不過拜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退賽所賜，幸運補進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賈瑞葛斯繼七月的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之後，首度登台演出，最後繳交八博蒂、零柏忌的六十三桿，他目前世界排名遠在兩千一百名外，聯邦盃沒有任何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漸進尾聲，下週的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結束後，聯邦盃排名一百二十五名外的選手喪失種子權，惠利暫居一百八十四名，而特拉罕二百一十四名，如果按照首回合的排名，也只能分別推升至一百三十四和一百五十九名，不過六十三桿至少是個好的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位選手擠在六十四桿的並列第六族群，包括臨時會員選手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拉德），累積三百二十二分，離一百二十五強門檻還有六十一分的差距。試圖挺進六十強的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以六十五桿開出，暫居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收住六十八桿，並列四十五，而俞俊安七十一桿，並列一百零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7:00Z</dcterms:created>
  <dc:creator>user</dc:creator>
  <dc:description/>
  <cp:keywords/>
  <dc:language>en-US</dc:language>
  <cp:lastModifiedBy>user</cp:lastModifiedBy>
  <dcterms:modified xsi:type="dcterms:W3CDTF">2023-11-13T00:57:00Z</dcterms:modified>
  <cp:revision>2</cp:revision>
  <dc:subject/>
  <dc:title> </dc:title>
</cp:coreProperties>
</file>