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巡年終戰澳洲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，地主雙雄開局並居首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歐巡賽與澳巡共站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ustralian PGA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），十二月十九日在昆士蘭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ACV Royal Pin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皇家樹藤渡假村）展開歐巡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最後一戰。澳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ucas Herber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盧卡斯•赫伯特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ett Ranki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雷特•藍欽）週四交出總成績低於標準五桿，地主雙雄並轡領先第一回合成績榜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世界排名暫居一百九十一位的赫伯特，今年初在歐巡中東二部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Omega Dubai Desert Classi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杜拜沙漠菁英賽）第二天一度並居領先，今天他從第十洞出發，開局連抓兩鳥，更在第十二洞擒獲一鷹，不料，第十三跟第十四洞連失兩桿，第十八洞又打出今天的第三個柏忌，靠著轉場後在第一、第六與第八、第九洞的四隻小鳥，中場交出低標五桿的六十七桿，取得第一天與藍欽並列領先的位置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去年我有些掙扎，因此我放下球桿，好好的休息了一段時間，沒有想到這週開始就有這麼好的成績。」赫伯特說：「明年我的計畫是在兩場比賽期間有充足的休息，這樣我能夠挪出回家休息的時間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藍欽星期四同樣抓到六鳥，卻只有一個柏忌的，以低標五桿的六十七桿，暫時位居第一回合領先榜。藍欽說：「我需要有個美好的一週，才能保住我的參賽卡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這場歐巡年終大戰的競爭相當激烈，韓裔澳洲女將李旻智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jee Le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的弟弟李珉宇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 Woo Le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今天打出六十八桿，與地主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ade Ormsb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韋德•歐姆斯比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ick Cull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尼克•庫仁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ravis Smyt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崔維斯•史密斯），紐西蘭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yan Chisnal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萊恩•奇斯納爾），五人成績都是低標四桿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接著是澳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son Norri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森•諾瑞斯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drew Dod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安德魯•多特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chael Wrigh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麥克•萊特），與紐西蘭四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yan Fox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萊恩•佛克斯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ick Vok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尼克•沃克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avid Smai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大衛•史邁爾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arry Batem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哈利•貝特曼），七人同以低標三桿的六十九桿，並列在第八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賽前備受關注的第十三屆總統盃國際隊員、地主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ameron Smit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卡麥隆•史密斯）上週繳出一勝一敗一和的佳績，挑戰百年來首位完成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ustralian PGA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）三連霸的壯舉，第一天打出高標兩桿的七十四桿，排名暫居八十九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本週共有兩位總統盃球星，另一位是上週打滿五場總統盃，為國際隊貢獻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.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的地主球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dam Scot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亞當•史考特）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冠軍開局打出低標兩桿的七十桿，排名並居第十五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這場總獎金一百五十萬澳幣的賽事，同時標榜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-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歐巡賽季的第三站行程，不過歐巡賽會員出席率並不高，許多排序後段班的半卡選手都能取得一席之地，也因此領先榜很有多生面孔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7472;&#24033;&#24180;&#32066;&#25136;&#28595;&#27954;PGA&#65292;&#22320;&#20027;&#38617;&#38596;&#38283;&#23616;&#20006;&#23621;&#39318;&amp;body=&#39640;&#29246;&#22827;&#12299;&#27472;&#24033;&#24180;&#32066;&#25136;&#28595;&#27954;PGA&#65292;&#22320;&#20027;&#38617;&#38596;&#38283;&#23616;&#20006;&#23621;&#39318; https%3A%2F%2Ftw.sports.yahoo.com%2Fnews%2F%25E9%25AB%2598%25E7%2588%25BE%25E5%25A4%25AB-%25E6%25AD%2590%25E5%25B7%25A1%25E5%25B9%25B4%25E7%25B5%2582%25E6%2588%25B0%25E6%25BE%25B3%25E6%25B4%25B2pga-%25E5%259C%25B0%25E4%25B8%25BB%25E9%259B%2599%25E9%259B%2584%25E9%2596%258B%25E5%25B1%2580%25E4%25B8%25A6%25E5%25B1%2585%25E9%25A6%2596-120410543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56:00Z</dcterms:created>
  <dc:creator>user</dc:creator>
  <dc:description/>
  <cp:keywords/>
  <dc:language>en-US</dc:language>
  <cp:lastModifiedBy>user</cp:lastModifiedBy>
  <dcterms:modified xsi:type="dcterms:W3CDTF">2019-12-24T00:56:00Z</dcterms:modified>
  <cp:revision>2</cp:revision>
  <dc:subject/>
  <dc:title> </dc:title>
</cp:coreProperties>
</file>