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佛瑞克的四張外卡，決戰季後賽二、三部曲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2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聯邦快遞盃季後賽二部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ell Technologies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爾錦標賽），週五即將在麻州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C of Bos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士頓球場）點燃戰火，四天後將有三十位選手退出千萬美元的競爭行列，不過場上還有另外一個話題：究竟美國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姆•佛瑞克）的前三張萊德盃外卡會選誰呢？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顯然，目前呼聲最高的選手莫過於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。這位二十四歲的新生代好手，之前在美國隊的八強爭霸戰名列落選頭，不過上週以四桿之差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The Northern Trust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，一舉登上聯邦快遞盃積分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他有用簡訊跟我道喜，希望我可以很快看到他。」迪尚波在戴爾錦標賽前的記者會上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加州的迪尚波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以威巡賽總決戰系列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P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戴普錦標賽）冠軍取得美巡賽資格，去年添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hn Deere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約翰迪爾菁英賽），今年更取得兩勝的戰果，另一場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Memorial Tournament presented by Nationwid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紀念邀請賽），如今世界排名高居十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被問到自己夠不夠資格入選萊德盃，迪尚波說道：「我差一名就入選，然後贏得季後賽冠軍，更何況今年的成績也非常好。這足以獲得隊長的青睞嗎？我想決定權在他，我們還有一個星期的時間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國隊的接下來兩位落選者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，前者在年初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 - Mexico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錦標賽），後者在今年成功上演東山再起，目前世界排名分居二十四和二十六，加上兩人的超人氣指標，預料可以進入佛瑞克的隊長外卡名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佛瑞克比較難決定的是最後一張外卡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近況不錯，今年兩度屈居第二，包括在上週敗給迪尚波，世界排名十八，不過知名度略為不足，而且至今僅僅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贏得和大賽同週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erto Rico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多黎各公開賽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其他呼聲較高的熱門選手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•蕭菲爾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基斯納）、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yle Stan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爾•史丹利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特•庫查），能否補上美國隊的最後一席，大概還得看他們能否在最近兩場季後賽打出令人驚艷的成績單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31T00:57:00Z</dcterms:modified>
  <cp:revision>124</cp:revision>
  <dc:subject/>
  <dc:title> </dc:title>
</cp:coreProperties>
</file>