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蒙特婁總統盃第三天，美國隊</w:t>
      </w:r>
      <w:r>
        <w:rPr>
          <w:rFonts w:cs="Helvetica" w:ascii="Helvetica" w:hAnsi="Helvetica"/>
          <w:color w:val="232A31"/>
          <w:sz w:val="60"/>
          <w:szCs w:val="60"/>
        </w:rPr>
        <w:t>11</w:t>
      </w:r>
      <w:r>
        <w:rPr>
          <w:rFonts w:ascii="Helvetica" w:hAnsi="Helvetica" w:cs="Helvetica"/>
          <w:color w:val="232A31"/>
          <w:sz w:val="60"/>
          <w:szCs w:val="60"/>
        </w:rPr>
        <w:t>比</w:t>
      </w:r>
      <w:r>
        <w:rPr>
          <w:rFonts w:cs="Helvetica" w:ascii="Helvetica" w:hAnsi="Helvetica"/>
          <w:color w:val="232A31"/>
          <w:sz w:val="60"/>
          <w:szCs w:val="60"/>
        </w:rPr>
        <w:t>7</w:t>
      </w:r>
      <w:r>
        <w:rPr>
          <w:rFonts w:ascii="Helvetica" w:hAnsi="Helvetica" w:cs="Helvetica"/>
          <w:color w:val="232A31"/>
          <w:sz w:val="60"/>
          <w:szCs w:val="60"/>
        </w:rPr>
        <w:t>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60520" cy="233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開局美國隊五比零，第二天國際隊五比零追平，星期六進行的第十五屆總統盃第三天比賽，在</w:t>
      </w:r>
      <w:r>
        <w:rPr>
          <w:rFonts w:cs="Helvetica" w:ascii="Helvetica" w:hAnsi="Helvetica"/>
          <w:color w:val="232A31"/>
          <w:sz w:val="30"/>
          <w:szCs w:val="30"/>
        </w:rPr>
        <w:t>Royal Montreal Golf Club</w:t>
      </w:r>
      <w:r>
        <w:rPr>
          <w:rFonts w:ascii="Helvetica" w:hAnsi="Helvetica" w:cs="Helvetica"/>
          <w:color w:val="232A31"/>
          <w:sz w:val="30"/>
          <w:szCs w:val="30"/>
        </w:rPr>
        <w:t>（皇家蒙特婁高爾夫俱樂部）的八場對戰，國際隊只拿下兩分，美國隊就以十一比七，取得四分的優勢，星期天十二場個人賽，將決定這場兩年一度的團體賽的最後輸贏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星期六進行的八場對戰，上午登場的是四球賽。美國隊現任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搭檔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，以贏兩洞剩一洞，打敗國際隊的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、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跟地主雙雄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、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的對戰，在第十六洞果嶺結束賽程，美國隊以贏三洞剩兩洞，拿下這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國際隊南韓雙雄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與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一路領先，在第十五洞以贏四洞剩三洞，打敗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國際隊取得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六上午最後一組是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對上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、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的日韓聯軍。美國隊在第六洞取得一洞領先後，就沒有給國際隊翻身的機會，最終在第十七洞結束比賽，美國隊再下一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下午登場的兩球賽，美國隊維持上午的好手感，薛夫勒搭檔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以贏三洞剩兩洞，打敗松山英樹、任成宰，拿下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午落敗的史考特、潘德瑞斯，下午再度聯手出擊，這一次國際隊以贏兩洞，打敗美國隊的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拿下今天的第二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森川、伯恩斯跟地主雙雄康諾斯、修斯之戰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聯手蕭佛利，對上南韓雙雄金施佑、金周亨，兩組美國隊都以贏一洞，打敗對手取得兩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六最後一組的對決，蕭佛利球道攻上果嶺，球落旗桿後方拉回到果嶺前緣，坎特雷推進這隻小鳥，金施佑的鳥推從洞口經過，贏得今天最後一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結束這一天，的一個非常好的方式，」坎特雷的夥伴，今年贏得兩場大賽的蕭佛利說：「很高興派崔克（坎特雷）推進了那球。這可能是我職業生涯最激動的一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打了三天，十八場對決，美國隊以十一分比七分，國際隊落後四分，星期天的個人賽決定最後輸贏。蕭佛利將對上前世界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。現任世界球王薛夫勒的對手是日本一哥松山英樹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57:00Z</dcterms:created>
  <dc:creator>user</dc:creator>
  <dc:description/>
  <cp:keywords/>
  <dc:language>en-US</dc:language>
  <cp:lastModifiedBy>user</cp:lastModifiedBy>
  <dcterms:modified xsi:type="dcterms:W3CDTF">2024-09-30T00:57:00Z</dcterms:modified>
  <cp:revision>2</cp:revision>
  <dc:subject/>
  <dc:title> </dc:title>
</cp:coreProperties>
</file>