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莎格史壯持續發燙，連續五回合領先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瑞典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delene Sagstr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德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）繼續盤踞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的領先榜上，第二回合繳交六十七桿的佳績，前三十六洞成績來到低於標準桿十三桿的一百三十二桿，只是後面追兵換成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ly McDon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當勞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男、女選手同台競技的賽事，前兩回合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的兩座不同球場輪流開球，莎格史壯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ch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灘球場）擊出六十五桿，接著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eek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小溪球場）又斬獲七記博蒂，可惜十七洞吞下當天第二記柏忌，否則將可以帶著領先兩桿優勢進入週末行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近況絕佳，兩週前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贏得生涯首勝，當時第二回合狂飆六十二桿後領先至終場，目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連續五回合領先，她說道：「很高興處於這樣的有利位置，我打得非常好，特別是在果嶺上滾動掌握得很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代表美國隊征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lheim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索罕盃）的麥當勞，今天在小溪球場的前十二洞如入無人之境，狂抓八記博蒂，不過接下來六洞都是平標準桿，終場繳交六十五桿，成績拉升至低於標準桿十二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昨天的擊球狀態就很好，所以我希望能持續下去，多抓一些博蒂。」還在尋求生涯首勝的麥當勞說道：「前十二洞打出低於標準桿八桿，隨後起風，我再沒有博蒂進帳，不過很高興打出這麼好的成績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y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蘿蘋）在小溪球場的七、八洞連續射下老鷹，收住當天並列最佳的六十五桿，而另一位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nnea Str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琳內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壯）和韓國選手趙阿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ean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分別在海灘球場擊出六十六和六十九桿，三人同以低於標準桿十桿並列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日台灣選手蔡佩穎連兩天六十八桿，以低於標準桿九桿並列第六，族群中包括兩度封后的地主希望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首回合並列領先，但今天只打出七十一桿的韓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eji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姜海智）等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打完前兩回合，大會取低於標準桿三桿為晉級線。錢珮芸在六十五桿的隔天收住七十四桿，退至低於標準桿六桿的並列二十六，而業餘小將安禾佑分別為七十和七十一桿，以低於標準桿四桿並列三十八。至於今年重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程思嘉，連兩天七十一桿，剛好低空掠過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5:00Z</dcterms:created>
  <dc:creator>user</dc:creator>
  <dc:description/>
  <cp:keywords/>
  <dc:language>en-US</dc:language>
  <cp:lastModifiedBy>user</cp:lastModifiedBy>
  <dcterms:modified xsi:type="dcterms:W3CDTF">2020-02-10T00:55:00Z</dcterms:modified>
  <cp:revision>2</cp:revision>
  <dc:subject/>
  <dc:title> </dc:title>
</cp:coreProperties>
</file>