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36"/>
          <w:szCs w:val="36"/>
        </w:rPr>
        <w:t>高爾夫》年終五十強預約名人賽，威斯泰森可望守住一席之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只剩最後兩週，不過隨著各大巡迴賽陸續封關，世界排名的變動來愈來愈少，特別是攸關前進奧古斯塔的年終五十強之爭。目前吊車尾者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ckenzie Hugh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肯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修斯），只是這位現年三十二歲的加拿大選手，靠著兩個多月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nderson Farm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德森錦標賽）笑擁生涯第二座美巡賽冠軍，已經提前拿到名人賽的邀請卡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許多邊緣人則不然，像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iel Ber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格）上季陷入平淡，聯邦快遞盃積分榜僅僅名列九十一，遠遠不如之前兩季的十五和十一名，導致世界排名從年初的十九往下滑落，原本還在五十強內的四十九名，但本週落居五十一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主要原因就是南非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uis Oothuiz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易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斯泰森）上週回家出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red Dunhil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喜路錦標賽），最後並列第七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.4809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排名前進三席，重返五十大行列的四十八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四十歲的威斯泰森，去年在四大賽戰場繳出兩個第二名，外加一個第三名的佳績，年終世界排名高居第十，不過今年六月加入利夫巡迴賽，並宣佈放棄美巡賽資格，整個下半年只打了三場比賽，其中英國公開賽遭到淘汰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red Dunhill Link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濱海球場錦標賽）並列第十，一度跌出五十大門外的五十一名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靠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英國公開賽冠軍，威斯泰森每年都可以回到英國地區的濱海球場，其他三場大賽則要個人表現，但季末適時繳出佳績，可望守住名人賽的一席之地，他曾經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屈居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美巡賽的禁賽令之下，利夫選手的世界排名自然跌跌不休，其中年初穩居三十強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son Kokra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寇克拉克）和羅相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vin 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如今分別為四十六和四十七名，前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ooks Koep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普卡）則從十六變成四十九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其他在五十強的利夫選手包括第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、二十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aquin Nieman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華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尼曼）、三十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braham Anc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布拉罕．安瑟）、四十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lor Goo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古奇），而年初第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stin Joh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強森）跌至四十一位，另一位是四十四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rold Varner II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哈洛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納三世）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本週高壇還有一場世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frasia Bank Mauritiu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模里西斯公開賽），預計冠軍可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.602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暫居五十六名的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ean Burmes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梅斯特）或有機會在最後一刻挺進年終五十強行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54:00Z</dcterms:created>
  <dc:creator>user</dc:creator>
  <dc:description/>
  <cp:keywords/>
  <dc:language>en-US</dc:language>
  <cp:lastModifiedBy>user</cp:lastModifiedBy>
  <dcterms:modified xsi:type="dcterms:W3CDTF">2022-12-16T00:54:00Z</dcterms:modified>
  <cp:revision>2</cp:revision>
  <dc:subject/>
  <dc:title> </dc:title>
</cp:coreProperties>
</file>