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巡迴錦標賽勝券在握，霍夫蘭周六領先六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攸關頭獎一千八百萬美元的聯邦快遞盃總決賽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，星期六遭遇雷雨比賽一度暫停，最終順利完成第三回合。「挪威之星」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在恢復比賽的</w:t>
      </w:r>
      <w:r>
        <w:rPr>
          <w:rFonts w:cs="Helvetica" w:ascii="Helvetica" w:hAnsi="Helvetica"/>
          <w:color w:val="232A31"/>
          <w:sz w:val="30"/>
          <w:szCs w:val="30"/>
        </w:rPr>
        <w:t>East Lake Golf Club</w:t>
      </w:r>
      <w:r>
        <w:rPr>
          <w:rFonts w:ascii="Helvetica" w:hAnsi="Helvetica" w:cs="Helvetica"/>
          <w:color w:val="232A31"/>
          <w:sz w:val="30"/>
          <w:szCs w:val="30"/>
        </w:rPr>
        <w:t>（東湖高爾夫俱樂部）一路狂奔，交出低於標準四桿的六十六桿，以總成績低於標準二十桿，取得六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領先出發，霍夫蘭在第六和第七洞連續抓到兩隻小鳥，當比賽因為雷雨於美東時間下午五點二十八分暫停的時候，成績為低於標準十八桿，領先四桿。七十五分鐘後，第三回合比賽繼續並順利完成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夫蘭在後九洞抓到三鳥，只在第十四洞吞下唯一柏忌，打出六十六桿，總成績來到低於標準二十桿。霍夫蘭上周在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贏得賽季第二場勝利，以二號種子開始本周比賽，巡迴錦標賽起始桿數為低於標準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想想，贏得聯邦快遞盃真是太酷了。」霍夫蘭說：「這就是我們從今年一開始參加所有比賽，所瞄準的最終目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裔美籍選手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兩次在東湖球場打出最低桿，可是只有一次捧起獎盃。今天他抓到五鳥，吞下三個柏忌，打出六十八桿，以總成績低於標準十四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我需要做些什麼，」蕭佛利說：「我需要出去進攻，在明天的前九洞給他一些壓力，並希望我能取得最好的結果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十六洞成績打破紀錄的中日混血的美國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，今天失誤頻頻，一直到第十六洞才推進小鳥，最終打出七十三桿，與今天打出七十桿的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，兩人同以低於標準十三桿，並列於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頭號種子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打出七十三桿、與美國同胞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、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三人同以低於標準十一桿的成績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挑戰衛冕大業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打出七十一桿，與美國選手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、</w:t>
      </w:r>
      <w:r>
        <w:rPr>
          <w:rFonts w:cs="Helvetica" w:ascii="Helvetica" w:hAnsi="Helvetica"/>
          <w:color w:val="232A31"/>
          <w:sz w:val="30"/>
          <w:szCs w:val="30"/>
        </w:rPr>
        <w:t>Adam Schenk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申克），同以低於標準九桿，並列在第八位，離領先者已經有十一桿之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巡賽的年終三十強等同頂尖高手，提前預約明年四大賽一席，另外週日下午最差亦能落袋五十萬美元，前十獲得百萬美元，而二、三名選手分別進帳六百五十和五百萬美元，頭獎則是一千八百萬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58:00Z</dcterms:created>
  <dc:creator>user</dc:creator>
  <dc:description/>
  <cp:keywords/>
  <dc:language>en-US</dc:language>
  <cp:lastModifiedBy>user</cp:lastModifiedBy>
  <dcterms:modified xsi:type="dcterms:W3CDTF">2023-08-28T00:58:00Z</dcterms:modified>
  <cp:revision>2</cp:revision>
  <dc:subject/>
  <dc:title> </dc:title>
</cp:coreProperties>
</file>