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范魯原險勝費茲派崔克，笑擁斯堪地納維亞邀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換了新招牌的歐巡賽瑞典之戰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andinavian Invit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斯堪地納維亞邀請賽），看起來有可能進入延長賽，不過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ik van Rooy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瑞克•范魯原）硬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lls Golf &amp; Sports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爾斯高爾夫俱樂部）收尾洞送進十五呎的博蒂推桿，以一桿之差氣走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面臨費茲派崔克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nrik Ste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亨瑞克•史坦森）等歐洲頂尖高手的挑戰，去年從挑巡賽畢業的的范魯原，克服第十七洞柏忌後的緊張壓力，接著在標準桿五桿的最後一洞博蒂，週末兩天續擊出六十四桿，以低於標準桿十九桿的二百六十一桿，突破歐巡賽首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實在太開心了，很難形容這樣的感覺。」去年從挑巡賽畢業的范魯原說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來到十八洞時好緊張，十七洞反而還好，因為那是一記很難的推桿。隨後我問桿弟艾歷克斯狀況如何，他說馬修連抓兩記博蒂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也就是說，兩人同以低於標準桿十八桿戰成平手，不過范魯原還有一個五桿長洞可以進擊，結果這位二十九歲的南非人成功避免加打延長賽的更大壓力，他說道：「今天的推桿狀況很好，能夠直接送進那記致勝推桿，感覺太酷了，我對於自己的表現感到非常驕傲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倒數第二組出發的費茲派崔克，試圖帶給范魯原更多的壓力，而這位世界排名三十的英格蘭人也做到了，最後兩洞都是博蒂，率先收住六十四桿，繳卡時處於並列領先，不過對手再見博蒂。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費茲派崔克最近十個月來所吞下的第四場第二名，包括美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，他說道：「我沒有踩錯步伐，也沒什麼失誤，我不喜歡說自己運氣不好。我目前的狀況很好，可惜又吞下另一個第二名，希望今年稍後有機會更上層樓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試圖把冠軍盃留在國內的地主名將史坦森，第二回合狂飆六十二桿，但栽在第三天的六十九桿，等到決賽日在標準桿三桿的第六洞一桿進洞，終場收住六十六桿時已經太遲了，最後以低於標準桿十四桿和同樣六十六桿的另一位南非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ean Burmes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迪恩•伯梅斯特）並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被分在領先組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韋德•歐姆斯比）只打出六十九桿，退至低於準桿十三桿的並列第五，族群中還有另一位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bastian Soderber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巴斯汀•索德伯格）、法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exander Lev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歷山德•雷維）、威爾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mie Donald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米•唐納森）和韓裔美國金時煥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ihw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3:00Z</dcterms:created>
  <dc:creator>user</dc:creator>
  <dc:description/>
  <cp:keywords/>
  <dc:language>en-US</dc:language>
  <cp:lastModifiedBy>user</cp:lastModifiedBy>
  <dcterms:modified xsi:type="dcterms:W3CDTF">2019-08-27T00:53:00Z</dcterms:modified>
  <cp:revision>2</cp:revision>
  <dc:subject/>
  <dc:title> </dc:title>
</cp:coreProperties>
</file>