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「老虎盃」挑戰賽第二天，拉姆、史坦森並列領先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49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圍繩內人不多，只有十八羅漢，卻各個都是一等一頂尖高手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主辦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ro World Challen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挑戰賽）於當地時間星期五完成第二回合賽程，西班牙之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恩•拉姆）在巴哈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bany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爾班尼高爾夫俱樂部）打出九鳥、無柏忌的六十三桿佳績，以兩回合低標十桿的成績，與瑞典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nrik Ste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亨瑞克•史坦森）並轡領先第二回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表現穩定的奧運銀牌史坦森今天在前九洞打出四鳥，後九洞射下三鳥，只在第十洞柏忌，交出六十六桿，兩天成績標十桿的一百三十四桿，攻佔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開局只有打出七十一桿的拉姆，今天在前九進帳四鳥。轉場後，再接再厲的又飆下五鳥，終場以低標九桿的六十三桿交卡，追上史坦森，並轡領先三十六洞成績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今天的開球很扎實，總能在球道上，讓我可以用短桿進攻果嶺，」拉姆說：「我對這座球場的印象是，有五個五桿洞，加上兩個不長的四桿洞，今天我在這七個洞抓到了六隻小鳥，因為把握住了機會，一切看上去都不錯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拉姆說：「今年是我個人成長的重要一年，我講的不是比賽，」拉姆今年有兩勝，一場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本土開幕戰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eerBuilder Challen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拉昆塔挑戰賽），然後四月在家鄉贏了歐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pen de Espan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西班牙公開賽），對於今年的表現，拉姆表示，「圍繩內，似乎沒有圍繩外的精采。」他與好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lley Cahi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莉•卡希爾）已經論起婚嫁，即將展開人生另一個重要階段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因為手肘受傷，休戰五個星期的史坦森展現問鼎的姿態。「跟在香港、或其他地方打電話給我的同事，我的確休息的比他們久了一些。」史坦森說：「感覺很好，我會堅持下去，多抓幾隻鳥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世界第一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開局六十八桿，今天打出七鳥、兩柏忌的六十七桿，與第一天領先的「不死鳥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rick Cantl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崔克•坎特雷），兩人同以低標九桿的一百三十五桿，並列在第三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ny Fin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尼•費諾）打出極有競爭力的六十四桿，以兩天低標八桿的一百三十六桿，獨居成績榜第五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有機會趁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e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克斯•柯普卡）休兵之際，重返龍頭寶座，世界排名第二的英格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兩天都是七十桿，以兩回合低標四桿的一百四十桿，與美國選手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egan Bradl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奇根•布雷德利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，並列在第九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東道主「老虎」伍茲前十七洞進帳五鳥、無柏忌，可惜在收尾的第十八洞出現嚴重失誤，交出雙柏忌的六桿後，交卡六十九桿，排名看似小幅上升到第十四位，其實還是原地踏步的只贏一人，從日本高手松山英樹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deki Matsu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換成澳洲球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son D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森•戴伊）。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2-03T00:57:00Z</dcterms:modified>
  <cp:revision>508</cp:revision>
  <dc:subject/>
  <dc:title> </dc:title>
</cp:coreProperties>
</file>