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上海賽重新啟動，殷若寧在家爭奪世界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</w:t>
      </w:r>
      <w:r>
        <w:rPr>
          <w:rFonts w:cs="Helvetica" w:ascii="Helvetica" w:hAnsi="Helvetica"/>
          <w:color w:val="232A31"/>
          <w:sz w:val="30"/>
          <w:szCs w:val="30"/>
        </w:rPr>
        <w:t>The Ascendant LPGA Benefiting Volunteers Of America</w:t>
      </w:r>
      <w:r>
        <w:rPr>
          <w:rFonts w:ascii="Helvetica" w:hAnsi="Helvetica" w:cs="Helvetica"/>
          <w:color w:val="232A31"/>
          <w:sz w:val="30"/>
          <w:szCs w:val="30"/>
        </w:rPr>
        <w:t>（德州菁英賽）落幕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即將展開亞洲四部曲行程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首站是總獎金二百一十萬美元的中國站行程－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停辦三年後終於在上海的</w:t>
      </w:r>
      <w:r>
        <w:rPr>
          <w:rFonts w:cs="Helvetica" w:ascii="Helvetica" w:hAnsi="Helvetica"/>
          <w:color w:val="232A31"/>
          <w:sz w:val="30"/>
          <w:szCs w:val="30"/>
        </w:rPr>
        <w:t>Qizhong Garden Golf Club</w:t>
      </w:r>
      <w:r>
        <w:rPr>
          <w:rFonts w:ascii="Helvetica" w:hAnsi="Helvetica" w:cs="Helvetica"/>
          <w:color w:val="232A31"/>
          <w:sz w:val="30"/>
          <w:szCs w:val="30"/>
        </w:rPr>
        <w:t>（旗忠花園高爾夫俱樂部）重新啟動，地主希望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試圖在主場要回暫時由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接管的世界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上海之戰，上回是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進行，當時韓裔美國選手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四天攻下低於標準桿十六桿，最後以一桿之差險勝同胞選手</w:t>
      </w:r>
      <w:r>
        <w:rPr>
          <w:rFonts w:cs="Helvetica" w:ascii="Helvetica" w:hAnsi="Helvetica"/>
          <w:color w:val="232A31"/>
          <w:sz w:val="30"/>
          <w:szCs w:val="30"/>
        </w:rPr>
        <w:t>Jessica Korda</w:t>
      </w:r>
      <w:r>
        <w:rPr>
          <w:rFonts w:ascii="Helvetica" w:hAnsi="Helvetica" w:cs="Helvetica"/>
          <w:color w:val="232A31"/>
          <w:sz w:val="30"/>
          <w:szCs w:val="30"/>
        </w:rPr>
        <w:t>（潔希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接下來三年受到新冠疫情影響而停辦，直到今年才要回來挑戰三連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隔四年，中國迎來自馮珊珊後的另一位球后殷若寧，年僅二十歲，第二年參加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結果分別贏得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和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加上下半年繳出四張第三名的佳績，進而成為史上第十八位球后，可惜短短待了兩週，又被武柯慈要了回去，不過目前雙方只差</w:t>
      </w:r>
      <w:r>
        <w:rPr>
          <w:rFonts w:cs="Helvetica" w:ascii="Helvetica" w:hAnsi="Helvetica"/>
          <w:color w:val="232A31"/>
          <w:sz w:val="30"/>
          <w:szCs w:val="30"/>
        </w:rPr>
        <w:t>0.25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殷若寧兩週前已經回家參加杭州亞運，最後並列第八，本週就看她如何把握天時地利人和的優勢，這位中國新星說道：「我超興奮的，因為可以看到很多地主球迷，他們一定會支持我，不斷為我加油，我會全力以赴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更讓中國球迷期待的是，另一位地主希望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雖然遲遲未能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杭州亞運也未能留下獎牌，不過上週在</w:t>
      </w:r>
      <w:r>
        <w:rPr>
          <w:rFonts w:cs="Helvetica" w:ascii="Helvetica" w:hAnsi="Helvetica"/>
          <w:color w:val="232A31"/>
          <w:sz w:val="30"/>
          <w:szCs w:val="30"/>
        </w:rPr>
        <w:t>Aramco Team Series-London</w:t>
      </w:r>
      <w:r>
        <w:rPr>
          <w:rFonts w:ascii="Helvetica" w:hAnsi="Helvetica" w:cs="Helvetica"/>
          <w:color w:val="232A31"/>
          <w:sz w:val="30"/>
          <w:szCs w:val="30"/>
        </w:rPr>
        <w:t>（香港阿拉伯石油隊際系列賽）終結將近四年的冠軍荒，如今世界排名高居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本週為保障獎金的無淘汰制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會員共有六十二席，但參賽狀況並不踴躍，多位積分榜排名百外的選手也能補進八十一人的參賽名單中，只是資格標準為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，以致於暫居一百名的徐薇淩反而名列候補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在香港並列第八的武柯慈，本週將在殷若寧的主場捍衛球后寶座，場中其他知名球星包括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、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、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等人，而亞運金牌得主泰國選手</w:t>
      </w:r>
      <w:r>
        <w:rPr>
          <w:rFonts w:cs="Helvetica" w:ascii="Helvetica" w:hAnsi="Helvetica"/>
          <w:color w:val="232A31"/>
          <w:sz w:val="30"/>
          <w:szCs w:val="30"/>
        </w:rPr>
        <w:t>Arpichaya Yubol</w:t>
      </w:r>
      <w:r>
        <w:rPr>
          <w:rFonts w:ascii="Helvetica" w:hAnsi="Helvetica" w:cs="Helvetica"/>
          <w:color w:val="232A31"/>
          <w:sz w:val="30"/>
          <w:szCs w:val="30"/>
        </w:rPr>
        <w:t>（阿彼查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俞寶），也以積分榜九十四名順利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另外三場亞洲系列賽分別為二百二十萬美元的韓國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，三百萬美元的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和二百萬美元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7:00Z</dcterms:created>
  <dc:creator>user</dc:creator>
  <dc:description/>
  <cp:keywords/>
  <dc:language>en-US</dc:language>
  <cp:lastModifiedBy>user</cp:lastModifiedBy>
  <dcterms:modified xsi:type="dcterms:W3CDTF">2023-10-12T00:57:00Z</dcterms:modified>
  <cp:revision>2</cp:revision>
  <dc:subject/>
  <dc:title> </dc:title>
</cp:coreProperties>
</file>