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薛夫勒今年開季「平庸」，挑戰球員錦標賽三連霸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295900" cy="297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Pete Dye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在美巡賽大本營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俱樂部）設計的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，被認為是全世界最公平的球場之一，因為她不獨厚於某種擊球類型選手，所以自從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在</w:t>
      </w:r>
      <w:r>
        <w:rPr>
          <w:rFonts w:cs="Helvetica" w:ascii="Helvetica" w:hAnsi="Helvetica"/>
          <w:color w:val="232A31"/>
          <w:sz w:val="30"/>
          <w:szCs w:val="30"/>
        </w:rPr>
        <w:t>1974</w:t>
      </w:r>
      <w:r>
        <w:rPr>
          <w:rFonts w:ascii="Helvetica" w:hAnsi="Helvetica" w:cs="Helvetica"/>
          <w:color w:val="232A31"/>
          <w:sz w:val="30"/>
          <w:szCs w:val="30"/>
        </w:rPr>
        <w:t>年首度開打以來，從來沒有人能夠衛冕冠軍大業，直到去年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如今總獎金高達兩千五百萬美元，冠軍可獨得四百五十萬美元的美巡旗艦大賽，除了前五屆贏得三勝的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之外，後來僅僅再誕生</w:t>
      </w:r>
      <w:r>
        <w:rPr>
          <w:rFonts w:cs="Helvetica" w:ascii="Helvetica" w:hAnsi="Helvetica"/>
          <w:color w:val="232A31"/>
          <w:sz w:val="30"/>
          <w:szCs w:val="30"/>
        </w:rPr>
        <w:t>Davis Love III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洛夫三世）、</w:t>
      </w:r>
      <w:r>
        <w:rPr>
          <w:rFonts w:cs="Helvetica" w:ascii="Helvetica" w:hAnsi="Helvetica"/>
          <w:color w:val="232A31"/>
          <w:sz w:val="30"/>
          <w:szCs w:val="30"/>
        </w:rPr>
        <w:t>Fred Couples</w:t>
      </w:r>
      <w:r>
        <w:rPr>
          <w:rFonts w:ascii="Helvetica" w:hAnsi="Helvetica" w:cs="Helvetica"/>
          <w:color w:val="232A31"/>
          <w:sz w:val="30"/>
          <w:szCs w:val="30"/>
        </w:rPr>
        <w:t>（弗雷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波斯）、</w:t>
      </w:r>
      <w:r>
        <w:rPr>
          <w:rFonts w:cs="Helvetica" w:ascii="Helvetica" w:hAnsi="Helvetica"/>
          <w:color w:val="232A31"/>
          <w:sz w:val="30"/>
          <w:szCs w:val="30"/>
        </w:rPr>
        <w:t>Steve Elkington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金頓）、</w:t>
      </w:r>
      <w:r>
        <w:rPr>
          <w:rFonts w:cs="Helvetica" w:ascii="Helvetica" w:hAnsi="Helvetica"/>
          <w:color w:val="232A31"/>
          <w:sz w:val="30"/>
          <w:szCs w:val="30"/>
        </w:rPr>
        <w:t>Hal Sutton</w:t>
      </w:r>
      <w:r>
        <w:rPr>
          <w:rFonts w:ascii="Helvetica" w:hAnsi="Helvetica" w:cs="Helvetica"/>
          <w:color w:val="232A31"/>
          <w:sz w:val="30"/>
          <w:szCs w:val="30"/>
        </w:rPr>
        <w:t>（霍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頓）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五位兩勝選手，而且沒有一位完成連霸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沒人能夠在這座球場多次獲勝，這就是球場本質：不獨厚於某種擊球類型選手。」薛夫勒去年賽前說道：「找認為這是絕對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風格的球場，非常天才的設計，你要展現各種球路，她會用各種方式來考驗選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不愧是世界球王，決賽日狂飆低於標準桿八桿的六十四桿，總成績來到低於標準桿二十桿的二百六十八桿，比前一年進步了三桿，不過還得感謝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只打出七十桿，包括十四和十五洞的連續失誤，加上其他前領先群選手的表現不夠色，締造了不可思議的五桿大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回到過去兩年合計攻下低於標準桿三十七桿的斯塔德球場，薛夫勒試圖挑戰難度更高的三連霸，以及生涯的第十四座美巡賽冠軍，他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二月前還不知贏球為何物，如今已經統治世界排名長達一百三十週，史上排名第四，再過五週就可以超越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的比賽和今年有關係嗎？」現年二十八歲的薛夫勒說道：「這和我本週要做的事有關嗎？找想應該沒有吧，例如我會從低於標準桿一出發？或者從低於標準桿兩桿出發？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在過去兩年都贏得這場賽事，但當我站上第一洞梯台時，那些經驗會帶給我更多信心嗎？反過來說，如果去年遭到淘汰，我站在第一洞梯台又是什麼樣的感覺呢？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隔一年，薛夫勒的家裡多了五座美巡賽冠軍，另外添得奧運金牌和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，去年寫下九勝的輝煌球季，無奈年底準備耶誕大餐時不慎割傷手掌，延誤了今年球季的開季時間，同時表現也略受影響，四次出賽分別為並列第九、並列二十五、並列第三和並列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就是去年，我並不會說一定要複製，我也不想去回顧。」薛夫勒說道：「不管怎樣，那已經過去的事了，那也確實是非常棒的一年，我內心充滿感恩。我渡過充實的一年，發生了許多好事，真的非常感恩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6:00Z</dcterms:created>
  <dc:creator>user</dc:creator>
  <dc:description/>
  <cp:keywords/>
  <dc:language>en-US</dc:language>
  <cp:lastModifiedBy>user</cp:lastModifiedBy>
  <dcterms:modified xsi:type="dcterms:W3CDTF">2025-03-13T00:56:00Z</dcterms:modified>
  <cp:revision>2</cp:revision>
  <dc:subject/>
  <dc:title> </dc:title>
</cp:coreProperties>
</file>