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沙烏地開局雙黑馬，荷西一桿領先格拉契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11:33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眾星雲集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，首回合卻殺出兩匹大黑馬，一匹是來自英格蘭的</w:t>
      </w:r>
      <w:r>
        <w:rPr>
          <w:rFonts w:cs="Helvetica" w:ascii="Helvetica" w:hAnsi="Helvetica"/>
          <w:color w:val="232A31"/>
        </w:rPr>
        <w:t>David Horsey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荷西），另一匹是蘇格蘭選手</w:t>
      </w:r>
      <w:r>
        <w:rPr>
          <w:rFonts w:cs="Helvetica" w:ascii="Helvetica" w:hAnsi="Helvetica"/>
          <w:color w:val="232A31"/>
        </w:rPr>
        <w:t>Stephen Gallacher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格拉契），兩人賽前世界排名分居二百八十二和五百零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五年多不知冠軍為何物的荷西，週四在</w:t>
      </w:r>
      <w:r>
        <w:rPr>
          <w:rFonts w:cs="Helvetica" w:ascii="Helvetica" w:hAnsi="Helvetica"/>
          <w:color w:val="232A31"/>
        </w:rPr>
        <w:t>King Abdullah Economic City</w:t>
      </w:r>
      <w:r>
        <w:rPr>
          <w:rFonts w:ascii="Helvetica" w:hAnsi="Helvetica" w:cs="Helvetica"/>
          <w:color w:val="232A31"/>
        </w:rPr>
        <w:t>（阿卜杜拉國王金融城）的</w:t>
      </w:r>
      <w:r>
        <w:rPr>
          <w:rFonts w:cs="Helvetica" w:ascii="Helvetica" w:hAnsi="Helvetica"/>
          <w:color w:val="232A31"/>
        </w:rPr>
        <w:t>Royal Greens Golf Country Club</w:t>
      </w:r>
      <w:r>
        <w:rPr>
          <w:rFonts w:ascii="Helvetica" w:hAnsi="Helvetica" w:cs="Helvetica"/>
          <w:color w:val="232A31"/>
        </w:rPr>
        <w:t>（皇家綠色高爾夫鄉村俱樂部）狂飆低於標準桿九桿的六十一桿，但格拉契也不遑多讓，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五歲的荷西，上一勝是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八月的</w:t>
      </w:r>
      <w:r>
        <w:rPr>
          <w:rFonts w:cs="Helvetica" w:ascii="Helvetica" w:hAnsi="Helvetica"/>
          <w:color w:val="232A31"/>
        </w:rPr>
        <w:t>Made in Denmark</w:t>
      </w:r>
      <w:r>
        <w:rPr>
          <w:rFonts w:ascii="Helvetica" w:hAnsi="Helvetica" w:cs="Helvetica"/>
          <w:color w:val="232A31"/>
        </w:rPr>
        <w:t>（丹麥公開賽），接下來陷入低潮，去年新冠疫情爆發前世界排名一度滑落至五百七十五位，不過重新啟動後狀況逐漸好轉，只是新球季開打連吞兩場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巡迴賽每週都是全新的開始，荷西本週來到中東三部曲火力全開，其中後九洞攻下七城，連同前九洞的兩記博蒂，也把自己送上領先榜寶座，他說道：「確實有點意外，因為過去幾週的表現並不理想，之前兩場比賽的控球很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今天找回球感了，幾乎沒什麼失誤，許多長距離的推桿都進洞，最後打出六十一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已經四十六歲的格拉契，至今拿下的四座歐巡賽有兩場是中東系列賽的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，本週開局的手感同樣熱得發燙，全場狂抓十記博蒂，包括回到前九洞所砍下的六記博蒂，其中四至八洞連續博蒂，當天吞下兩個柏忌，以六十二桿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的很期待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，希望一切恢復正常，讓我可以回來好好享受比賽。」上週在杜拜同樣遭到淘汰的格拉契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奧地利球王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以六十四桿名列第三，而美國名將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一桿之差並列第四，族群中還有比利時的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斯）、中國李昊桐、紐西蘭</w:t>
      </w:r>
      <w:r>
        <w:rPr>
          <w:rFonts w:cs="Helvetica" w:ascii="Helvetica" w:hAnsi="Helvetica"/>
          <w:color w:val="232A31"/>
        </w:rPr>
        <w:t>Ryan Fox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克斯）、英格蘭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和瑞典</w:t>
      </w:r>
      <w:r>
        <w:rPr>
          <w:rFonts w:cs="Helvetica" w:ascii="Helvetica" w:hAnsi="Helvetica"/>
          <w:color w:val="232A31"/>
        </w:rPr>
        <w:t>Marcus Kinhult</w:t>
      </w:r>
      <w:r>
        <w:rPr>
          <w:rFonts w:ascii="Helvetica" w:hAnsi="Helvetica" w:cs="Helvetica"/>
          <w:color w:val="232A31"/>
        </w:rPr>
        <w:t>（馬可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金哈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過去兩年分別為冠軍和第二名的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以六十七桿開出，和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、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、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、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、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等歐洲球星並列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五十歲的美國老將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繳交六十八桿，暫居並列三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53:00Z</dcterms:created>
  <dc:creator>user</dc:creator>
  <dc:description/>
  <cp:keywords/>
  <dc:language>en-US</dc:language>
  <cp:lastModifiedBy>user</cp:lastModifiedBy>
  <dcterms:modified xsi:type="dcterms:W3CDTF">2021-02-08T00:53:00Z</dcterms:modified>
  <cp:revision>2</cp:revision>
  <dc:subject/>
  <dc:title> </dc:title>
</cp:coreProperties>
</file>