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決戰時刻苦吞三柏忌，蕭彿利再次與大賽失之交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0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Augusta National 2021</w:t>
      </w:r>
      <w:r>
        <w:rPr>
          <w:rFonts w:ascii="Helvetica" w:hAnsi="Helvetica" w:cs="Helvetica"/>
          <w:color w:val="232A31"/>
        </w:rPr>
        <w:t>】靠著一波連四博蒂的瘋狂攻勢，美國選手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的第八十五屆名人賽之旅，從原本落後六桿瞬間縮小至兩桿，帶給日本名將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極大的壓力，無奈在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的第十六洞吞下要命的三柏忌，最後就以這三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三回合落後四桿的蕭佛利，決賽日看起來沒什麼機會一爭高下，不過十二洞起連下三城，加上松山英樹在十五洞下水柏忌，所以來到全長一百八十四碼，標準桿三桿的第十六洞時，追到只差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蕭佛利卻在這個關鍵時刻下水，花了六桿才結束災難的一洞，之前四洞的絕妙好球白忙一場。「這裡本來就很難贏，特別是這場比賽。」世界排名暫居第五的蕭佛利說道：「我要趕快移除第十六洞的記憶體，畢竟打了很多好球，只是剛好在那一洞八號鐵出狀況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七歲的蕭佛利，至今累積四座美巡賽冠軍的戰果，其中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以菜鳥身份勇奪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，並贏得一生只有一次機會的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如果以實際桿數來看，蕭佛利應該是去年的巡迴錦標賽冠軍，只是那場聯邦快遞盃的總決戰採取讓桿制，所以不被美巡賽官方認可，不過還是賺取價值五十八分的世界排名「冠軍」。蕭佛利接下來多次製造爭冠機會，可惜三度吞下第二名，包括年初連續兩週在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和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與冠軍失之交臂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在四大賽方面，蕭佛利的戰績更是傲人，十五次出賽繳出八場前十的佳績，尤其是奧古斯塔的名人賽，兩年前就有機會披上綠夾克，最後以一桿差敗給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。那一年，蕭佛利在美國公開賽並列第三，另外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英國公開賽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要往前看，儘快丟掉這些不好的記憶，重新整理思慮。」蕭佛利說道：「希望接下來幾年，總有一天會完成奪冠目標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48:00Z</dcterms:created>
  <dc:creator>user</dc:creator>
  <dc:description/>
  <cp:keywords/>
  <dc:language>en-US</dc:language>
  <cp:lastModifiedBy>user</cp:lastModifiedBy>
  <dcterms:modified xsi:type="dcterms:W3CDTF">2021-04-14T00:48:00Z</dcterms:modified>
  <cp:revision>2</cp:revision>
  <dc:subject/>
  <dc:title> </dc:title>
</cp:coreProperties>
</file>