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新加坡利夫賽，尼曼今年第二冠、</w:t>
      </w:r>
      <w:r>
        <w:rPr>
          <w:rFonts w:cs="Helvetica" w:ascii="Helvetica" w:hAnsi="Helvetica"/>
          <w:color w:val="232A31"/>
          <w:sz w:val="60"/>
          <w:szCs w:val="60"/>
        </w:rPr>
        <w:t>Fireballs GC</w:t>
      </w:r>
      <w:r>
        <w:rPr>
          <w:rFonts w:ascii="Helvetica" w:hAnsi="Helvetica" w:cs="Helvetica"/>
          <w:color w:val="232A31"/>
          <w:sz w:val="60"/>
          <w:szCs w:val="60"/>
        </w:rPr>
        <w:t>連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 xml:space="preserve">Chris Trotman 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總獎金兩千五百萬美元的</w:t>
      </w:r>
      <w:r>
        <w:rPr>
          <w:rFonts w:cs="Helvetica" w:ascii="Helvetica" w:hAnsi="Helvetica"/>
          <w:color w:val="232A31"/>
          <w:sz w:val="30"/>
          <w:szCs w:val="30"/>
        </w:rPr>
        <w:t>LIV Golf Singapore presented by Aramco</w:t>
      </w:r>
      <w:r>
        <w:rPr>
          <w:rFonts w:ascii="Helvetica" w:hAnsi="Helvetica" w:cs="Helvetica"/>
          <w:color w:val="232A31"/>
          <w:sz w:val="30"/>
          <w:szCs w:val="30"/>
        </w:rPr>
        <w:t>（新加坡利夫賽），三月十六日，在新加坡的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</w:t>
      </w:r>
      <w:r>
        <w:rPr>
          <w:rFonts w:cs="Helvetica" w:ascii="Helvetica" w:hAnsi="Helvetica"/>
          <w:color w:val="232A31"/>
          <w:sz w:val="30"/>
          <w:szCs w:val="30"/>
        </w:rPr>
        <w:t>The Serapong Course</w:t>
      </w:r>
      <w:r>
        <w:rPr>
          <w:rFonts w:ascii="Helvetica" w:hAnsi="Helvetica" w:cs="Helvetica"/>
          <w:color w:val="232A31"/>
          <w:sz w:val="30"/>
          <w:szCs w:val="30"/>
        </w:rPr>
        <w:t>（實拉蓬球場），完成最終決賽。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星期天打出低於標準六桿的六十五桿，以總成績低於標準十七桿，後來居上，贏得今年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不愧是利夫聯賽（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）近況最佳的球員，星期天並列領先出發，一出門就抓下一鳥，接著於第四洞再抓一鳥，尼曼在第六到第八洞連中三元，在第十二洞收穫今天第六鳥，終場交出無柏忌的六十五桿，以總成績低標十七桿的一百九十六桿，贏得今年的第場二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月中旬才在澳洲利夫賽贏得個人第三勝，隔了一個月，尼曼再度走上頒獎台，高舉利夫聯賽第四冠。「今天就是一切順利的一天，」尼曼說。「我在今天開始的前幾洞保持了專注力，並快速地啟動，這幫助了我建立起攻勢，讓我在整場比賽都掌握節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大賽殺手」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今天打出低於標準五桿的六十六桿，以總成績低於標準十二桿的兩百零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周末兩天都是低於標準四桿的六十七桿，以總成績低於標準十一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在第九到第十三洞連抓五鳥，交出低標五桿的六十六桿，以總成績低於標準十桿的兩百零三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五人，領先出發的前世界第一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週日爆出七十三桿，南非名將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西班牙之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都是六十七桿、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、美國選手</w:t>
      </w:r>
      <w:r>
        <w:rPr>
          <w:rFonts w:cs="Helvetica" w:ascii="Helvetica" w:hAnsi="Helvetica"/>
          <w:color w:val="232A31"/>
          <w:sz w:val="30"/>
          <w:szCs w:val="30"/>
        </w:rPr>
        <w:t>Cameron Tringale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葛爾）兩人都是七十桿，總成績都是低於標準九桿的兩百零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 Lee Chieh-po</w:t>
      </w:r>
      <w:r>
        <w:rPr>
          <w:rFonts w:ascii="Helvetica" w:hAnsi="Helvetica" w:cs="Helvetica"/>
          <w:color w:val="232A31"/>
          <w:sz w:val="30"/>
          <w:szCs w:val="30"/>
        </w:rPr>
        <w:t>）今天抓三鳥、兩柏忌，交出低標一桿的七十桿，以總成績低於標準兩桿，成績榜名列第二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方面，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帶領的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，普伊格一路衝刺、加上</w:t>
      </w:r>
      <w:r>
        <w:rPr>
          <w:rFonts w:cs="Helvetica" w:ascii="Helvetica" w:hAnsi="Helvetica"/>
          <w:color w:val="232A31"/>
          <w:sz w:val="30"/>
          <w:szCs w:val="30"/>
        </w:rPr>
        <w:t>Luis Masaveu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沙維）、墨西哥選手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火力支援，以總成績低於標準二十二桿，繼澳洲利夫賽、香港利夫賽之後，團隊完成難度甚高的三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帶領的「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」以總成績低於標準十九桿，團體第二。「</w:t>
      </w:r>
      <w:r>
        <w:rPr>
          <w:rFonts w:cs="Helvetica" w:ascii="Helvetica" w:hAnsi="Helvetica"/>
          <w:color w:val="232A31"/>
          <w:sz w:val="30"/>
          <w:szCs w:val="30"/>
        </w:rPr>
        <w:t>4Aces GC</w:t>
      </w:r>
      <w:r>
        <w:rPr>
          <w:rFonts w:ascii="Helvetica" w:hAnsi="Helvetica" w:cs="Helvetica"/>
          <w:color w:val="232A31"/>
          <w:sz w:val="30"/>
          <w:szCs w:val="30"/>
        </w:rPr>
        <w:t>」隊長強森週日表現失常，隊員也沒有佳績，團隊以總成績低於標準十八桿，名落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7:00Z</dcterms:created>
  <dc:creator>user</dc:creator>
  <dc:description/>
  <cp:keywords/>
  <dc:language>en-US</dc:language>
  <cp:lastModifiedBy>user</cp:lastModifiedBy>
  <dcterms:modified xsi:type="dcterms:W3CDTF">2025-03-17T00:57:00Z</dcterms:modified>
  <cp:revision>2</cp:revision>
  <dc:subject/>
  <dc:title> </dc:title>
</cp:coreProperties>
</file>