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薑還是老的辣！吳阿順中國公開賽又奪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中國地主球迷樂開懷！李昊桐（</w:t>
      </w:r>
      <w:r>
        <w:rPr>
          <w:rFonts w:cs="Helvetica" w:ascii="Helvetica" w:hAnsi="Helvetica"/>
          <w:color w:val="232A31"/>
          <w:sz w:val="30"/>
          <w:szCs w:val="30"/>
        </w:rPr>
        <w:t>Haotong Li</w:t>
      </w:r>
      <w:r>
        <w:rPr>
          <w:rFonts w:ascii="Helvetica" w:hAnsi="Helvetica" w:cs="Helvetica"/>
          <w:color w:val="232A31"/>
          <w:sz w:val="30"/>
          <w:szCs w:val="30"/>
        </w:rPr>
        <w:t>）雖然無緣今年第二冠，還好中國老將吳阿順（</w:t>
      </w:r>
      <w:r>
        <w:rPr>
          <w:rFonts w:cs="Helvetica" w:ascii="Helvetica" w:hAnsi="Helvetica"/>
          <w:color w:val="232A31"/>
          <w:sz w:val="30"/>
          <w:szCs w:val="30"/>
        </w:rPr>
        <w:t>Ashun WU</w:t>
      </w:r>
      <w:r>
        <w:rPr>
          <w:rFonts w:ascii="Helvetica" w:hAnsi="Helvetica" w:cs="Helvetica"/>
          <w:color w:val="232A31"/>
          <w:sz w:val="30"/>
          <w:szCs w:val="30"/>
        </w:rPr>
        <w:t>）由後而前，及時補位守住捍衛地主榮耀。吳阿順四月二十日在上海的</w:t>
      </w:r>
      <w:r>
        <w:rPr>
          <w:rFonts w:cs="Helvetica" w:ascii="Helvetica" w:hAnsi="Helvetica"/>
          <w:color w:val="232A31"/>
          <w:sz w:val="30"/>
          <w:szCs w:val="30"/>
        </w:rPr>
        <w:t>Enhance Anting Golf Club</w:t>
      </w:r>
      <w:r>
        <w:rPr>
          <w:rFonts w:ascii="Helvetica" w:hAnsi="Helvetica" w:cs="Helvetica"/>
          <w:color w:val="232A31"/>
          <w:sz w:val="30"/>
          <w:szCs w:val="30"/>
        </w:rPr>
        <w:t>（穎奕安亭高爾夫俱樂部）交出低標六桿的六十五桿，以總成績低於標準十四桿，贏得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阿順周日雖然一出門就抓下一鳥，可是直到第七洞結束仍然看不出有冠軍相，還在第五洞出現一柏忌，中國老將在第八洞抓下今天第二鳥，轉場後在第十、第十一洞，第十三、第十五與第十七洞抓下五鳥，交出七鳥、一柏忌的六十五桿，以總成績低標十四桿的兩百七十桿，贏得世巡賽的第五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真的很特別，之前我在上海贏過中國公開賽，」現年三十九歲的吳阿順說：「那已經是十年前的事了，回到上海並再次獲勝，這是一個偉大的故事。」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吳阿順在上海贏得首場歐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一場非常精彩的比賽，這週我打出了相當優異的高爾夫。能夠贏得國家公開賽，總是很高興，這真的令人非常、非常的興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在後九洞，我感覺自己有非常多的機會抓到小鳥，我努力的保持耐心，堅持下去，永不放棄。我記得在後九洞我總共抓到五隻小鳥，這真是太棒了。今天的比賽真的非常精彩。」吳阿順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吳阿順優異的表現，激勵的同組的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全場抓八鳥、交出兩個柏忌與一個雙柏忌，周末兩天都是低標四桿的六十七桿，以總成績低於標準十三桿的兩百七十一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打出六十九桿，以總成績低於標準十二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李昊桐和西班牙新生代好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，兩人今天都是七十二桿，與七十桿的中國選手竇澤成（</w:t>
      </w:r>
      <w:r>
        <w:rPr>
          <w:rFonts w:cs="Helvetica" w:ascii="Helvetica" w:hAnsi="Helvetica"/>
          <w:color w:val="232A31"/>
          <w:sz w:val="30"/>
          <w:szCs w:val="30"/>
        </w:rPr>
        <w:t>Zecheng Dou</w:t>
      </w:r>
      <w:r>
        <w:rPr>
          <w:rFonts w:ascii="Helvetica" w:hAnsi="Helvetica" w:cs="Helvetica"/>
          <w:color w:val="232A31"/>
          <w:sz w:val="30"/>
          <w:szCs w:val="30"/>
        </w:rPr>
        <w:t>），三人總成績都是低標十一桿，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丁子軒（</w:t>
      </w:r>
      <w:r>
        <w:rPr>
          <w:rFonts w:cs="Helvetica" w:ascii="Helvetica" w:hAnsi="Helvetica"/>
          <w:color w:val="232A31"/>
          <w:sz w:val="30"/>
          <w:szCs w:val="30"/>
        </w:rPr>
        <w:t>Lawrence Ting</w:t>
      </w:r>
      <w:r>
        <w:rPr>
          <w:rFonts w:ascii="Helvetica" w:hAnsi="Helvetica" w:cs="Helvetica"/>
          <w:color w:val="232A31"/>
          <w:sz w:val="30"/>
          <w:szCs w:val="30"/>
        </w:rPr>
        <w:t>）今天交出七十四桿，以總成績高標四桿的兩百八十八桿，排名六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57:00Z</dcterms:created>
  <dc:creator>user</dc:creator>
  <dc:description/>
  <cp:keywords/>
  <dc:language>en-US</dc:language>
  <cp:lastModifiedBy>user</cp:lastModifiedBy>
  <dcterms:modified xsi:type="dcterms:W3CDTF">2025-04-21T00:57:00Z</dcterms:modified>
  <cp:revision>2</cp:revision>
  <dc:subject/>
  <dc:title> </dc:title>
</cp:coreProperties>
</file>