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梅朗克贏得利雅德利夫賽，第十三軍團年度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249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ontana Pritchard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領先出發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二月八日、星期六，在沙烏地阿拉伯首都的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，「挑燈夜戰」交出低於標準一桿的七十一桿，以總成績低於標準十七桿，贏得利夫聯賽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開幕戰</w:t>
      </w:r>
      <w:r>
        <w:rPr>
          <w:rFonts w:cs="Helvetica" w:ascii="Helvetica" w:hAnsi="Helvetica"/>
          <w:color w:val="232A31"/>
          <w:sz w:val="30"/>
          <w:szCs w:val="30"/>
        </w:rPr>
        <w:t>LIV Golf Riyadh presented by Ma’aden</w:t>
      </w:r>
      <w:r>
        <w:rPr>
          <w:rFonts w:ascii="Helvetica" w:hAnsi="Helvetica" w:cs="Helvetica"/>
          <w:color w:val="232A31"/>
          <w:sz w:val="30"/>
          <w:szCs w:val="30"/>
        </w:rPr>
        <w:t>（利雅德利夫賽）的個人賽冠軍四百萬美元大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開局交出的六十二桿佳績，梅朗克一路保持著領先，今天他在第一、第八洞收穫兩鳥，雖然在第十、第十一洞近冠情怯的連吞兩個柏忌，第十六洞的小鳥，讓他穩定局勢，終場交出三鳥、兩柏忌的七十一桿，以總成績低標十七桿的一百九十九桿，以兩桿優勢，贏得這個賽季開幕戰的個人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級特別，」擁有四座世巡賽冠軍紀錄的梅朗克說：「我一整天都非常緊張。一開始我打得很好，但最後卻只能打出標準桿。非常高興我終於跨出第一步（利夫首勝）。這確實令人非常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梅朗克，去年頂著世巡賽年度最佳球員的頭銜加盟利夫聯賽，菜鳥球季年終排名十七。經過一年的適應後，這位波蘭之光終於找到如何在三回合、五十四洞的緊湊賽事，贏得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王、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抓七鳥、兩柏忌，連三天打出低標五桿的六十七桿，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交出七十一桿，兩人同以總成績低於標準十五桿的兩百零一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週六抓七鳥、交出無柏忌的六十五桿，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交卡七十桿，兩人成績都是低標十四桿的兩百零二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此勇奪</w:t>
      </w:r>
      <w:r>
        <w:rPr>
          <w:rFonts w:cs="Helvetica" w:ascii="Helvetica" w:hAnsi="Helvetica"/>
          <w:color w:val="232A31"/>
          <w:sz w:val="30"/>
          <w:szCs w:val="30"/>
        </w:rPr>
        <w:t>LIV Golf Promotions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，進而取得利夫聯賽資格的台灣選手李玠柏（</w:t>
      </w:r>
      <w:r>
        <w:rPr>
          <w:rFonts w:cs="Helvetica" w:ascii="Helvetica" w:hAnsi="Helvetica"/>
          <w:color w:val="232A31"/>
          <w:sz w:val="30"/>
          <w:szCs w:val="30"/>
        </w:rPr>
        <w:t>Max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Chieh-po Lee</w:t>
      </w:r>
      <w:r>
        <w:rPr>
          <w:rFonts w:ascii="Helvetica" w:hAnsi="Helvetica" w:cs="Helvetica"/>
          <w:color w:val="232A31"/>
          <w:sz w:val="30"/>
          <w:szCs w:val="30"/>
        </w:rPr>
        <w:t>），今天抓四鳥、三柏忌，再度交出七十一桿，以總成績低於標準四桿，成績榜並列第四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，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隊長拉姆領軍衝刺，第十三軍團隊員：英格蘭名將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北愛爾蘭新生代好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、美國人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合力賺進八桿，以總成績低於標準五十桿，贏得這個賽季的第一個團體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帶領澳洲人隊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赫伯特、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、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，聯手交出低於標準三十九桿，與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的「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」並列團體第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7:00Z</dcterms:created>
  <dc:creator>user</dc:creator>
  <dc:description/>
  <cp:keywords/>
  <dc:language>en-US</dc:language>
  <cp:lastModifiedBy>user</cp:lastModifiedBy>
  <dcterms:modified xsi:type="dcterms:W3CDTF">2025-02-10T00:57:00Z</dcterms:modified>
  <cp:revision>2</cp:revision>
  <dc:subject/>
  <dc:title> </dc:title>
</cp:coreProperties>
</file>