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三島加奈領先宜得利，蔡佩穎並列第七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3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24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CAT Ladies Golf Tournament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特彼勒女子賽）開局並列第二，最後落居並列二十的日本選手三島加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na Mikashi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本週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tori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宜得利女子賽）有更好的開始，這回以低於標準桿五桿的六十七桿攻佔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二歲的三島加奈，目前獎金榜名列六十七，不過近況愈來愈好，像上週五在神奈川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hakon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箱根鄉村俱樂部）攻下六十八桿，那也是她今年首次在比賽中以六字頭佳績開出，只是接下來兩天都是令人失望的七十四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第三年參加日巡賽的福岡女將，記取那兩回合的教訓，週四在北海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taru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小樽鄉村俱樂部）抓下五記博蒂，零柏忌完美演出，一桿領先同胞選手青木瀨令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ena Ao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韓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h-Reum Hw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黃娥凜）果然是近況最佳的選手，過去三次出賽分別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to Kentaku Eheyanet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東建託女子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C Karuizawa72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輕井澤女子賽），休兵一週後，似乎有意再添得另一場勝利，以六十九桿和武尾咲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i Take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宮田成華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ruha Miya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及有村智恵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e Ari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正處於連續九場比賽晉級狀態的我國選手蔡佩穎，早上第一組出發，前十三洞五博蒂對一柏忌，可惜接著連吞兩個柏忌，收住低於標準桿兩桿的七十桿，暫居第七，族群中還有前來衛冕的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及魯婉遙《日本名：森田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uka Mor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》等人。場上的另一位台灣選手盧曉晴從第十洞出發，前半場抓下三記博蒂，但十五、十六和十八洞出現狀況，掉了四桿，所幸回到前九洞補回兩記博蒂，成績翻紅為低於標準桿一桿的七十一桿，並列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期間在福岡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y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芥屋高爾夫俱樂部）進行的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ZAP KBC Augus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古斯塔盃），韓國選手金庚泰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.T.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以低於標準桿七桿的六十五桿搶得頭彩，計分卡內容為八博蒂對一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三位選手以一桿之差緊並列第二，其中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n Joon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原俊）和金亨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ung-S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也是韓國人，另有日本選手上井邦裕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unihiro Kam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剛剛贏得個人第三座台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公開賽的詹世昌出師不利，只打出七十四桿，並列九十八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4T00:56:00Z</dcterms:modified>
  <cp:revision>88</cp:revision>
  <dc:subject/>
  <dc:title> </dc:title>
</cp:coreProperties>
</file>