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東奧金牌蕭佛利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二奪大滿貫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擁有華人血脈的東京奧運金牌得主蕭佛利，在巴黎奧運即將到來前的四大滿貫賽之英國公開賽再現威風，憑藉第四回合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桿完美表現，終以低於標準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5</w:t>
      </w:r>
      <w:r>
        <w:rPr>
          <w:rFonts w:ascii="Helvetica" w:hAnsi="Helvetica" w:cs="Helvetica"/>
          <w:color w:val="232A31"/>
          <w:sz w:val="30"/>
          <w:szCs w:val="30"/>
        </w:rPr>
        <w:t>總桿，繼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之後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優勢逆轉奪得生涯第二座大滿貫賽冠軍。「老虎」伍茲與取得巴黎奧運入場券的台灣選手潘政琮皆遭淘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東京奧運一戰成名的蕭佛利，可惜在</w:t>
      </w:r>
      <w:r>
        <w:rPr>
          <w:rFonts w:cs="Helvetica" w:ascii="Helvetica" w:hAnsi="Helvetica"/>
          <w:color w:val="232A31"/>
          <w:sz w:val="30"/>
          <w:szCs w:val="30"/>
        </w:rPr>
        <w:t>30</w:t>
      </w:r>
      <w:r>
        <w:rPr>
          <w:rFonts w:ascii="Helvetica" w:hAnsi="Helvetica" w:cs="Helvetica"/>
          <w:color w:val="232A31"/>
          <w:sz w:val="30"/>
          <w:szCs w:val="30"/>
        </w:rPr>
        <w:t>歲之前都未能在大滿貫賽揚名立萬，沒想到在三十而立之年卻迎來大爆發，先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以低於標準</w:t>
      </w:r>
      <w:r>
        <w:rPr>
          <w:rFonts w:cs="Helvetica" w:ascii="Helvetica" w:hAnsi="Helvetica"/>
          <w:color w:val="232A31"/>
          <w:sz w:val="30"/>
          <w:szCs w:val="30"/>
        </w:rPr>
        <w:t>21</w:t>
      </w:r>
      <w:r>
        <w:rPr>
          <w:rFonts w:ascii="Helvetica" w:hAnsi="Helvetica" w:cs="Helvetica"/>
          <w:color w:val="232A31"/>
          <w:sz w:val="30"/>
          <w:szCs w:val="30"/>
        </w:rPr>
        <w:t>桿總成績擊敗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聯盟看板人物德尚博，實現生涯首座大滿貫賽冠軍夢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連抓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鳥逆轉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四大賽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壓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英國公開賽是年度四大滿貫賽之末，由於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與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兩大聯盟的競爭進入白熱化，且雙方又拒絕對方會員參賽，導致只能在四大賽一較高下，以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為例，代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的世界球王薛佛洛與蕭佛利分別奪下美國名人賽、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冠軍，披上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戰袍的德尚博在美國公開賽扳回一城，如今蕭佛利又稱霸英國公開賽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明顯技高一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戰役決勝回合在三位強者間展開激戰，打完</w:t>
      </w:r>
      <w:r>
        <w:rPr>
          <w:rFonts w:cs="Helvetica" w:ascii="Helvetica" w:hAnsi="Helvetica"/>
          <w:color w:val="232A31"/>
          <w:sz w:val="30"/>
          <w:szCs w:val="30"/>
        </w:rPr>
        <w:t>54</w:t>
      </w:r>
      <w:r>
        <w:rPr>
          <w:rFonts w:ascii="Helvetica" w:hAnsi="Helvetica" w:cs="Helvetica"/>
          <w:color w:val="232A31"/>
          <w:sz w:val="30"/>
          <w:szCs w:val="30"/>
        </w:rPr>
        <w:t>洞取得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領先的霍雪爾，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表現中規中矩；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里約奧運金牌賈斯汀羅斯異軍突起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鳥在手，反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優勢超前；蕭佛利推進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博蒂與霍雪爾並列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轉戰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，霍雪爾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吞下柏忌率先退出領先群，蕭佛利第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洞成功抓鳥追上賈斯汀羅斯，賈斯汀羅斯第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洞出現失誤吞下柏忌，蕭佛利抓住機會連抓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鳥後一路獨走，並在結束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取得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領先局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樂喊不可思議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對手讚偉大球員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花了好長一段時間才贏得第一座大滿貫賽冠軍，」蕭佛利興奮表示，「沒想到能在一年內奪下兩座大滿貫賽金盃，實在太不可思議了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賈斯汀羅斯則稱讚蕭佛利，「他的擊球距離很遠、鐵桿很強、推桿也很棒，他擁有成為偉大球員的所有特質，能與一位處在巔峰狀態的強者競爭太過癮了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58:00Z</dcterms:created>
  <dc:creator>user</dc:creator>
  <dc:description/>
  <cp:keywords/>
  <dc:language>en-US</dc:language>
  <cp:lastModifiedBy>user</cp:lastModifiedBy>
  <dcterms:modified xsi:type="dcterms:W3CDTF">2024-07-23T00:58:00Z</dcterms:modified>
  <cp:revision>2</cp:revision>
  <dc:subject/>
  <dc:title> </dc:title>
</cp:coreProperties>
</file>