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、亞巡前進韓國踢館，高君宅主場捍衛東海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758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賽的本土戰場休兵一週，不過種子排位前面的會員並沒有閒著，他們可以選擇是否跨海來到韓國仁川的</w:t>
      </w:r>
      <w:r>
        <w:rPr>
          <w:rFonts w:cs="Helvetica" w:ascii="Helvetica" w:hAnsi="Helvetica"/>
          <w:color w:val="232A31"/>
          <w:sz w:val="30"/>
          <w:szCs w:val="30"/>
        </w:rPr>
        <w:t>Club 72-Ocean Course</w:t>
      </w:r>
      <w:r>
        <w:rPr>
          <w:rFonts w:ascii="Helvetica" w:hAnsi="Helvetica" w:cs="Helvetica"/>
          <w:color w:val="232A31"/>
          <w:sz w:val="30"/>
          <w:szCs w:val="30"/>
        </w:rPr>
        <w:t>（七十二俱樂部海洋球場）參加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。這場總獎金十四億韓圜的韓巡賽，發給日、亞巡賽各四十一個參賽名額，成為亞洲地區三大巡迴賽共同認可的行程，意味著週日下午的冠軍，將可以一役敲開另外兩個巡迴賽的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韓國選手高君宅（</w:t>
      </w:r>
      <w:r>
        <w:rPr>
          <w:rFonts w:cs="Helvetica" w:ascii="Helvetica" w:hAnsi="Helvetica"/>
          <w:color w:val="232A31"/>
          <w:sz w:val="30"/>
          <w:szCs w:val="30"/>
        </w:rPr>
        <w:t>Guntaek Koh</w:t>
      </w:r>
      <w:r>
        <w:rPr>
          <w:rFonts w:ascii="Helvetica" w:hAnsi="Helvetica" w:cs="Helvetica"/>
          <w:color w:val="232A31"/>
          <w:sz w:val="30"/>
          <w:szCs w:val="30"/>
        </w:rPr>
        <w:t>）就是最佳例子，去年決賽日差點遭到亞巡賽的泰國悍將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演出五桿大逆轉，所幸延長賽守住冠軍果實，接著開始安排亞巡賽行程，今年把重心轉換是日巡賽，至今打了七場比賽，其中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名列第二，獲得一張英國公開賽入場券，目前獎金榜名列三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君宅上週在因颱風而只打兩回合的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中途退賽，現在回到冠軍舊地，他說道：「很榮幸能夠衛冕像東海公開賽這樣重要的比賽，當然身為衛冕者，我一定要保持守注力，試圖衛冕冠軍榮耀。為了本週，我已經投入不少準備，我想這是有可能發生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球季超完美的，我贏了三勝，印象最深刻自然是東海公開賽，因為球場很有挑戰性，很高興最後拿下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陣容由上週在富士產經菁英賽不戰而勝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領軍，包括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、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、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、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、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等人，試圖像兩年前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那樣，跨海贏得日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以</w:t>
      </w:r>
      <w:r>
        <w:rPr>
          <w:rFonts w:cs="Helvetica" w:ascii="Helvetica" w:hAnsi="Helvetica"/>
          <w:color w:val="232A31"/>
          <w:sz w:val="30"/>
          <w:szCs w:val="30"/>
        </w:rPr>
        <w:t>Sihwan Kim</w:t>
      </w:r>
      <w:r>
        <w:rPr>
          <w:rFonts w:ascii="Helvetica" w:hAnsi="Helvetica" w:cs="Helvetica"/>
          <w:color w:val="232A31"/>
          <w:sz w:val="30"/>
          <w:szCs w:val="30"/>
        </w:rPr>
        <w:t>（金時煥）和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兩位前球王的種子排位最高，我國選手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位居第三，另外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雙雙以六十五強種子取得一席之地，本週都有機會直升日巡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8:00Z</dcterms:created>
  <dc:creator>user</dc:creator>
  <dc:description/>
  <cp:keywords/>
  <dc:language>en-US</dc:language>
  <cp:lastModifiedBy>user</cp:lastModifiedBy>
  <dcterms:modified xsi:type="dcterms:W3CDTF">2024-09-05T00:58:00Z</dcterms:modified>
  <cp:revision>2</cp:revision>
  <dc:subject/>
  <dc:title> </dc:title>
</cp:coreProperties>
</file>