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蒙達明盃強碰女子</w:t>
      </w: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大賽，少了五位頂尖高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女子日巡賽的年度獎金旗艦大賽－</w:t>
      </w:r>
      <w:r>
        <w:rPr>
          <w:rFonts w:cs="Helvetica" w:ascii="Helvetica" w:hAnsi="Helvetica"/>
          <w:color w:val="232A31"/>
          <w:sz w:val="30"/>
          <w:szCs w:val="30"/>
        </w:rPr>
        <w:t>Earth Mondahmin Cup</w:t>
      </w:r>
      <w:r>
        <w:rPr>
          <w:rFonts w:ascii="Helvetica" w:hAnsi="Helvetica" w:cs="Helvetica"/>
          <w:color w:val="232A31"/>
          <w:sz w:val="30"/>
          <w:szCs w:val="30"/>
        </w:rPr>
        <w:t>（蒙達明盃），本週即將在千葉縣的</w:t>
      </w:r>
      <w:r>
        <w:rPr>
          <w:rFonts w:cs="Helvetica" w:ascii="Helvetica" w:hAnsi="Helvetica"/>
          <w:color w:val="232A31"/>
          <w:sz w:val="30"/>
          <w:szCs w:val="30"/>
        </w:rPr>
        <w:t>Camellia Hills Country Club</w:t>
      </w:r>
      <w:r>
        <w:rPr>
          <w:rFonts w:ascii="Helvetica" w:hAnsi="Helvetica" w:cs="Helvetica"/>
          <w:color w:val="232A31"/>
          <w:sz w:val="30"/>
          <w:szCs w:val="30"/>
        </w:rPr>
        <w:t>（卡梅莉亞丘鄉村俱樂部）登場，不過今年剛好強碰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導致陣容少了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、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和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四位高手，以及前來衛冕的申智愛（</w:t>
      </w:r>
      <w:r>
        <w:rPr>
          <w:rFonts w:cs="Helvetica" w:ascii="Helvetica" w:hAnsi="Helvetica"/>
          <w:color w:val="232A31"/>
          <w:sz w:val="30"/>
          <w:szCs w:val="30"/>
        </w:rPr>
        <w:t>Jiyai Shin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這對其他會員選手卻是好事，像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和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就放棄赴美機會，留在家裡爭奪這場總獎金三億日圓，冠軍可獨得五千四百萬日圓的大獎賽。蒙達明盃無疑成長最快速的日巡賽，</w:t>
      </w:r>
      <w:r>
        <w:rPr>
          <w:rFonts w:cs="Helvetica" w:ascii="Helvetica" w:hAnsi="Helvetica"/>
          <w:color w:val="232A31"/>
          <w:sz w:val="30"/>
          <w:szCs w:val="30"/>
        </w:rPr>
        <w:t>2012</w:t>
      </w:r>
      <w:r>
        <w:rPr>
          <w:rFonts w:ascii="Helvetica" w:hAnsi="Helvetica" w:cs="Helvetica"/>
          <w:color w:val="232A31"/>
          <w:sz w:val="30"/>
          <w:szCs w:val="30"/>
        </w:rPr>
        <w:t>年初登場便是億圓級水準，當時只打三回合，隔年擴大為四回合，結果就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十週年慶，從原本的兩億四千萬日圓加碼至三億日圓的整數關卡，光是冠軍就比同期間在栃木縣</w:t>
      </w:r>
      <w:r>
        <w:rPr>
          <w:rFonts w:cs="Helvetica" w:ascii="Helvetica" w:hAnsi="Helvetica"/>
          <w:color w:val="232A31"/>
          <w:sz w:val="30"/>
          <w:szCs w:val="30"/>
        </w:rPr>
        <w:t>Nishi Nasuno Country Club</w:t>
      </w:r>
      <w:r>
        <w:rPr>
          <w:rFonts w:ascii="Helvetica" w:hAnsi="Helvetica" w:cs="Helvetica"/>
          <w:color w:val="232A31"/>
          <w:sz w:val="30"/>
          <w:szCs w:val="30"/>
        </w:rPr>
        <w:t>（西那須野鄉村俱樂部）進行的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sy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總獎金還多出四百萬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去年的賽事，申智愛差點被第三回合的七十四桿搞砸，所幸決賽日回神攻下六十八桿，以低於標準桿十三桿和岩井明愛戰成平手，接著在延長賽高唱凱歌，不過兩人和目前獎金榜名列前三的竹田麗央、岩井千怜及山下美夢有，均以世界排名前六十強的身份赴美爭奪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年度第三場大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本週結束後的世界排名將決定哪些選手能夠前進巴黎奧運，申智愛、山下美夢有等人都有可能靠著優異表現，進而披上韓國或日本隊的戰袍，反觀世界排名分居四十五和五十七的小祝櫻和鈴木愛，只能為年終女王寶座爭取更多籌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小祝櫻，今年狀況調整得不錯，可惜僅僅贏得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三度屈居第二，包括上週在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以一桿之差敗給岩井明愛，不過更讓她信心大增的是在</w:t>
      </w:r>
      <w:r>
        <w:rPr>
          <w:rFonts w:cs="Helvetica" w:ascii="Helvetica" w:hAnsi="Helvetica"/>
          <w:color w:val="232A31"/>
          <w:sz w:val="30"/>
          <w:szCs w:val="30"/>
        </w:rPr>
        <w:t>U.S. Women's Open presented by Ally</w:t>
      </w:r>
      <w:r>
        <w:rPr>
          <w:rFonts w:ascii="Helvetica" w:hAnsi="Helvetica" w:cs="Helvetica"/>
          <w:color w:val="232A31"/>
          <w:sz w:val="30"/>
          <w:szCs w:val="30"/>
        </w:rPr>
        <w:t>（美國女子公開賽）並列第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前日本女王鈴木愛則在季初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，月初的美國女子公開賽並列六十七，本週和小祝櫻一樣，選擇在家裡主演蒙達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場中唯一有機會爭奪奧運者是旅日台灣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，最近連吞三場淘汰，世界排名滑落至二百零七位，不過如果週日下午高舉冠軍盃，仍有可能在最後一刻搶得第二席台灣代表權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57:00Z</dcterms:created>
  <dc:creator>user</dc:creator>
  <dc:description/>
  <cp:keywords/>
  <dc:language>en-US</dc:language>
  <cp:lastModifiedBy>user</cp:lastModifiedBy>
  <dcterms:modified xsi:type="dcterms:W3CDTF">2024-06-20T00:57:00Z</dcterms:modified>
  <cp:revision>2</cp:revision>
  <dc:subject/>
  <dc:title> </dc:title>
</cp:coreProperties>
</file>