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韓高球女將朴仁妃成功入主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名人堂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廣新聞網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3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高球女將朴仁妃成功入主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繼南韓高爾夫球女選手朴世莉之後，南韓高爾夫球名將朴仁妃，今天成功進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，成為第二個進入名人堂的南韓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朴仁妃以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歲的年齡，成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最年輕成員，同時也是亞洲選手。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中，現有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個成員，朴仁妃有幸成為第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名成員。名人堂成員包括貝蒂</w:t>
      </w:r>
      <w:r>
        <w:rPr>
          <w:rFonts w:cs="新細明體;PMingLiU" w:ascii="arial!important;Times New Roman" w:hAnsi="arial!important;Times New Roman"/>
          <w:kern w:val="0"/>
        </w:rPr>
        <w:t>·</w:t>
      </w:r>
      <w:r>
        <w:rPr>
          <w:rFonts w:ascii="arial!important;Times New Roman" w:hAnsi="arial!important;Times New Roman" w:cs="新細明體;PMingLiU"/>
          <w:kern w:val="0"/>
        </w:rPr>
        <w:t>詹姆森、路易絲</w:t>
      </w:r>
      <w:r>
        <w:rPr>
          <w:rFonts w:cs="新細明體;PMingLiU" w:ascii="arial!important;Times New Roman" w:hAnsi="arial!important;Times New Roman"/>
          <w:kern w:val="0"/>
        </w:rPr>
        <w:t>·</w:t>
      </w:r>
      <w:r>
        <w:rPr>
          <w:rFonts w:ascii="arial!important;Times New Roman" w:hAnsi="arial!important;Times New Roman" w:cs="新細明體;PMingLiU"/>
          <w:kern w:val="0"/>
        </w:rPr>
        <w:t>薩格斯等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的創立成員。據韓聯社今天報導，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號，女子高爾夫年度第二場大滿貫賽，美國女子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錦標賽，在西雅圖附近的「薩哈麗鄉村俱樂部」，展開首輪爭奪。朴仁妃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只小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杆，高於標準杆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杆，在賽季排行榜上躋身前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。進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，需要積分達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分以上，在巡迴賽場上服役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年。參加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日的比賽後，朴仁妃達到了進入名人堂所需的服役時間、參賽數和得分標準，晉升名人堂成員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38867;&#39640;&#29699;&#22899;&#23559;&#26420;&#20161;&#22915;&#25104;&#21151;&#20837;&#20027;lpga&#21517;&#20154;&#22530;-photo-0837179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2:00Z</dcterms:created>
  <dc:creator>33</dc:creator>
  <dc:description/>
  <dc:language>en-US</dc:language>
  <cp:lastModifiedBy>33</cp:lastModifiedBy>
  <dcterms:modified xsi:type="dcterms:W3CDTF">2016-06-14T09:31:00Z</dcterms:modified>
  <cp:revision>1</cp:revision>
  <dc:subject/>
  <dc:title> </dc:title>
</cp:coreProperties>
</file>