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輪到席格里斯發威，維多利亞歐巡衝排頭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:41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連坐三週的冷板凳後，法國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Robin Sciot-Siegrist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羅賓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希歐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席格里斯）終於排進歐巡賽的先發陣容了，結果週五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13th Beach Golf Link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十三號海灘濱海球場）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reek Cours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小溪球場）狂飆低於標準桿八桿的六十四桿，以低於標準桿十四桿的一百三十桿躍居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ISPS Handa Vic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利亞公開賽）領先榜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席格里斯昨天先從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ach Cours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海灘球場）出發，繳出一張七博蒂和一柏忌的六十六桿，今天轉戰本次賽會相對好打的副球場，全場未失一城，並攻下八記博蒂，取得領先兩桿的優勢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計分榜下來全都是地頭蛇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is Smyt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崔維斯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史密斯）六十七桿，以低於標準桿十二桿名列第二，而業餘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ed Morga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德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摩根）和李珉宇（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 Woo Le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）也是六十七桿，加上雙雙六十八桿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ake McLeo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傑克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麥克李歐德）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Griffi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麥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葛里芬），四人以一桿之差緊追在後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現年二十六歲的席格里斯，曾經贏得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7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挑巡賽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algorm Resort &amp; Spa Northern Ireland Open presented by Modest! Gol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北愛爾蘭公開賽），只是經過三年的磨練，始終未能直升歐巡賽，去年更名列落選頭，不過後來通過資格考測試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新球季截至目前為，席格里斯只打了兩場比賽，其中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FRASIA BANK Mauritius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模里西斯公開賽）名列第二，另外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outh African Open hosted by the City of Johannesbur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南非公開賽）遭到淘汰，但本週製造了挑戰菜鳥球季首勝的機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非常完美的一回合，」世界排名四百零一的席格里斯說道：「跟昨天很像，我打得很好，推桿也很順手。整體來說，非常好的一回合，各方面的表現都很好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「老實說，我對自己並沒有抱持太多期待，我只是試著做好自己的工作，反正就做我該做的事…。比賽還有兩天，我們只完成一半，希望能夠持續這樣的表現。」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澳洲業餘選手摩根成為前兩回合的大黑馬，雖然目前業餘世界排名二百八十八並不出色，但前兩回合完全是職業級的身手，分別為六十六和六十七桿，落後領先者三桿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昨天在小溪球場攻下六十三桿的西班牙選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Alejandro Canizare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亞歷杭德洛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卡尼薩雷斯），今天僅僅在海灘球場抓下三記博蒂，另吞兩個柏忌，終場七十一桿，退至低於標準桿十桿的並列第七，族群中還有連兩天六十七桿的前美國公開賽冠軍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Geoff Ogilvy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喬夫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歐葛維）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6:00Z</dcterms:created>
  <dc:creator>user</dc:creator>
  <dc:description/>
  <cp:keywords/>
  <dc:language>en-US</dc:language>
  <cp:lastModifiedBy>user</cp:lastModifiedBy>
  <dcterms:modified xsi:type="dcterms:W3CDTF">2020-02-10T00:56:00Z</dcterms:modified>
  <cp:revision>2</cp:revision>
  <dc:subject/>
  <dc:title> </dc:title>
</cp:coreProperties>
</file>