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洲第一件綠夾克，松山英樹贏得名人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4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就在贏得名人賽業餘冠軍的十年後，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終於征服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，成為繼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韓國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之後，史上第二位贏得四大賽的亞洲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領先四桿出發，松山英樹開局吞下柏忌，但隨即在第二洞補回博蒂，另外在八、九洞連續博蒂，一舉將領先優勢擴大至六桿，來到標準桿五桿的第十五洞時，仍保有四桿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看起來一切勝券在握，沒想到松山英樹在這個五桿洞苦吞柏忌，加上同組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打出一波連四博蒂的攻勢，剩三洞時雙方差距縮小至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氣勢正旺的蕭佛利卻在標準桿三桿的十六洞下水，最後發生三柏忌的慘劇，也讓該洞柏忌的松山英樹鬆了一口氣，雖然收尾洞再掉一桿，仍足以一桿之差守住勝利果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松山英樹終場收住七十三桿，這也是自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revor Immelman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梅爾曼）的七十五桿後，首位決賽日打出高於標準桿還能贏得冠軍的選手，四回成績為低於標準桿十桿的二百七十八桿，頒獎台上從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手中披上綠夾克後說道：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打開這裡的大門，希望我是這場比賽的開路先鋒，未來會有更多日本人加入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繼續展現其美巡賽非會員的驚奇之旅，名人賽初登場連四天都是紅字演出，其中週日下午靠著十七洞博蒂，繳交七十桿，加上蕭佛利的三柏忌，以低於標準桿九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較可惜的是蕭佛利，全場抓下七記博蒂，當天另外吞下一記雙柏忌和兩個柏忌，收平七十二桿，而和札拉托瑞斯同樣來自達拉斯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七十桿，兩人都是低於標準桿七桿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升格當爸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尾盤攻下六十六桿，不過前三天都是七十二桿，以低於標準桿六桿和七十三桿作收的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並列第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9:00Z</dcterms:created>
  <dc:creator>user</dc:creator>
  <dc:description/>
  <cp:keywords/>
  <dc:language>en-US</dc:language>
  <cp:lastModifiedBy>user</cp:lastModifiedBy>
  <dcterms:modified xsi:type="dcterms:W3CDTF">2021-04-14T00:49:00Z</dcterms:modified>
  <cp:revision>2</cp:revision>
  <dc:subject/>
  <dc:title> </dc:title>
</cp:coreProperties>
</file>