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波蘭第一人，梅朗克第二天雷豹溪領先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1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在</w:t>
      </w:r>
      <w:r>
        <w:rPr>
          <w:rFonts w:cs="Helvetica" w:ascii="Helvetica" w:hAnsi="Helvetica"/>
          <w:color w:val="232A31"/>
        </w:rPr>
        <w:t>Leopard Creek Country Club</w:t>
      </w:r>
      <w:r>
        <w:rPr>
          <w:rFonts w:ascii="Helvetica" w:hAnsi="Helvetica" w:cs="Helvetica"/>
          <w:color w:val="232A31"/>
        </w:rPr>
        <w:t>（雷豹溪高爾夫俱樂部）進行的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星期五進行的第二回合預賽，場中只剩一人未能完賽。首開先河在歐巡賽寫下波蘭人領先紀錄的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今天打出六十六桿，以總成績低於標準十三桿，繼續穩居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賽星期五打到天黑，英格蘭選手</w:t>
      </w:r>
      <w:r>
        <w:rPr>
          <w:rFonts w:cs="Helvetica" w:ascii="Helvetica" w:hAnsi="Helvetica"/>
          <w:color w:val="232A31"/>
        </w:rPr>
        <w:t>Garrick Porteous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迪爾斯）還有推桿未能完賽，周六一早六點將先回到球場完成第二回合，然後繼續第三回合賽程。波迪爾斯目前總成績低標一桿，與前來衛冕的西班牙選手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等人並居在四十五位，晉級應該沒有問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梅朗克開局寫下波蘭人領先歐巡賽壯舉，今天再度寫下領先兩回合的新紀錄。交出出一鷹、六鳥與兩個柏忌的六十六桿後，以兩回合總成績低於標準十三桿的一百三十一桿，繼續領先成績榜，而且從並列排頭出發，殺前到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七歲的梅朗克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加入挑巡賽，經過三年的磨練，去年贏得</w:t>
      </w:r>
      <w:r>
        <w:rPr>
          <w:rFonts w:cs="Helvetica" w:ascii="Helvetica" w:hAnsi="Helvetica"/>
          <w:color w:val="232A31"/>
        </w:rPr>
        <w:t>57o Open De Portugal @ Morgado Golf Resort</w:t>
      </w:r>
      <w:r>
        <w:rPr>
          <w:rFonts w:ascii="Helvetica" w:hAnsi="Helvetica" w:cs="Helvetica"/>
          <w:color w:val="232A31"/>
        </w:rPr>
        <w:t>（葡萄牙公開賽），年終排名第五畢業，無奈菜鳥球季碰上新冠疫情。隨著歐巡賽重新啟動，梅朗克有兩場比賽打進前十，不過最近連續三場比賽遭到淘汰，沒想到本週高掛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二百六十一的梅朗克說：「我感到非常的滿意，我打出了很多的好球，我對現在的位置感到十分的滿意。」「打到最後兩洞天色已經很暗，尤其最後一洞幾乎黑到看不到了，我努力沉住氣打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在我很興奮，想立刻回到球場。比賽只過了一半，還有很多球要打，現在的心情真的很高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冠軍、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在第六洞發起攻擊，全場狂抓一鷹、八鳥，交出兩個柏忌的六十四桿，與連續兩天都是六十七桿的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，兩人同以低標十桿的一百三十四桿，並居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領先出發的法國選手</w:t>
      </w:r>
      <w:r>
        <w:rPr>
          <w:rFonts w:cs="Helvetica" w:ascii="Helvetica" w:hAnsi="Helvetica"/>
          <w:color w:val="232A31"/>
        </w:rPr>
        <w:t>Robin Roussel</w:t>
      </w:r>
      <w:r>
        <w:rPr>
          <w:rFonts w:ascii="Helvetica" w:hAnsi="Helvetica" w:cs="Helvetica"/>
          <w:color w:val="232A31"/>
        </w:rPr>
        <w:t>（羅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盧梭）今天打出七十一桿，與打出六十七桿的南非選手</w:t>
      </w:r>
      <w:r>
        <w:rPr>
          <w:rFonts w:cs="Helvetica" w:ascii="Helvetica" w:hAnsi="Helvetica"/>
          <w:color w:val="232A31"/>
        </w:rPr>
        <w:t>Jayden Schaper</w:t>
      </w:r>
      <w:r>
        <w:rPr>
          <w:rFonts w:ascii="Helvetica" w:hAnsi="Helvetica" w:cs="Helvetica"/>
          <w:color w:val="232A31"/>
        </w:rPr>
        <w:t>（傑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夏培爾），兩人成績都是低標八桿的一百三十六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交出六十八桿、蘇格蘭選手</w:t>
      </w:r>
      <w:r>
        <w:rPr>
          <w:rFonts w:cs="Helvetica" w:ascii="Helvetica" w:hAnsi="Helvetica"/>
          <w:color w:val="232A31"/>
        </w:rPr>
        <w:t>Scott Jamieson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米森）打出七十一桿、與今天七鳥、兩柏忌的西班牙選手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，三人成績都是低標七桿的一百三十七桿，並列在第六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5:00Z</dcterms:created>
  <dc:creator>user</dc:creator>
  <dc:description/>
  <cp:keywords/>
  <dc:language>en-US</dc:language>
  <cp:lastModifiedBy>user</cp:lastModifiedBy>
  <dcterms:modified xsi:type="dcterms:W3CDTF">2020-12-01T00:55:00Z</dcterms:modified>
  <cp:revision>2</cp:revision>
  <dc:subject/>
  <dc:title> </dc:title>
</cp:coreProperties>
</file>