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莉領先甘布里吉女子賽，柯達挑戰開季二連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不讓姐姐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上個月勇奪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專美於前，妹妹</w:t>
      </w:r>
      <w:r>
        <w:rPr>
          <w:rFonts w:cs="Helvetica" w:ascii="Helvetica" w:hAnsi="Helvetica"/>
          <w:color w:val="232A31"/>
        </w:rPr>
        <w:t>Nelly</w:t>
      </w:r>
      <w:r>
        <w:rPr>
          <w:rFonts w:ascii="Helvetica" w:hAnsi="Helvetica" w:cs="Helvetica"/>
          <w:color w:val="232A31"/>
        </w:rPr>
        <w:t>（奈莉）的名字也出現年度第二場賽事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的領先榜，週日將挑戰柯達家族開季二連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今年轉戰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的賽事，前兩回合都看會員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表演，不過今天只打出七十二桿，也讓原本落後一桿的奈莉有機可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奈莉全場攻下五記博蒂，另吞一個柏忌，連兩天擊出六十八桿，成績拉升至低於標準桿十三桿的二百零三桿，不過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強攻六十六桿，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柯達姐妹第二度製造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二連勝的機會，上回出現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初，當時潔希卡先贏得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，接著隔週轉戰新加坡的</w:t>
      </w:r>
      <w:r>
        <w:rPr>
          <w:rFonts w:cs="Helvetica" w:ascii="Helvetica" w:hAnsi="Helvetica"/>
          <w:color w:val="232A31"/>
        </w:rPr>
        <w:t>HSBC Women’s World Championship</w:t>
      </w:r>
      <w:r>
        <w:rPr>
          <w:rFonts w:ascii="Helvetica" w:hAnsi="Helvetica" w:cs="Helvetica"/>
          <w:color w:val="232A31"/>
        </w:rPr>
        <w:t>（女子世界錦標賽），奈莉取得領先進決賽的優勢，可惜尾盤只打出七十一桿，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任何時候在週日領先出發，那都是正面的消息。」擁有三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奈莉說道：「後面還有許多優秀選手，我要繼續打出好成績，才有機會贏得最後的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塔瓦坦娜吉，剩五洞時的成績還在低於標準桿八桿的角落，不過十四洞博蒂，接著十六洞起連下三城，瞬間將落後差距縮小至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寶璟打了三洞好球，抓下兩記博蒂，隨後陷入苦戰，十二洞更慘吞雙柏忌，終場反倒落後三桿，成績原封不動在低於標準桿十桿，也讓六十五桿的尹天琪（</w:t>
      </w:r>
      <w:r>
        <w:rPr>
          <w:rFonts w:cs="Helvetica" w:ascii="Helvetica" w:hAnsi="Helvetica"/>
          <w:color w:val="232A31"/>
        </w:rPr>
        <w:t>Angel Yin</w:t>
      </w:r>
      <w:r>
        <w:rPr>
          <w:rFonts w:ascii="Helvetica" w:hAnsi="Helvetica" w:cs="Helvetica"/>
          <w:color w:val="232A31"/>
        </w:rPr>
        <w:t>）和六十六桿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追了上來，三人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美國選手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六十八桿，韓國女將崔芸精（</w:t>
      </w:r>
      <w:r>
        <w:rPr>
          <w:rFonts w:cs="Helvetica" w:ascii="Helvetica" w:hAnsi="Helvetica"/>
          <w:color w:val="232A31"/>
        </w:rPr>
        <w:t>Chella Choi</w:t>
      </w:r>
      <w:r>
        <w:rPr>
          <w:rFonts w:ascii="Helvetica" w:hAnsi="Helvetica" w:cs="Helvetica"/>
          <w:color w:val="232A31"/>
        </w:rPr>
        <w:t>）六十九桿，兩人同以低於標準桿九桿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已經十二年多沒有參加巡迴賽比賽的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，前兩回合的表現四平八穩，但今天爆出七十九桿，以高於標準桿九桿落居所有晉級選手的最後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程思嘉愈打愈好，繳交六十九桿，成績翻紅為低於標準桿一桿，並列四十一，而徐薇淩七十六桿，以高於標準桿五桿並列七十，不過幸運取得明天和索倫絲坦同組的難得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6:00Z</dcterms:created>
  <dc:creator>user</dc:creator>
  <dc:description/>
  <cp:keywords/>
  <dc:language>en-US</dc:language>
  <cp:lastModifiedBy>user</cp:lastModifiedBy>
  <dcterms:modified xsi:type="dcterms:W3CDTF">2021-03-02T00:46:00Z</dcterms:modified>
  <cp:revision>2</cp:revision>
  <dc:subject/>
  <dc:title> </dc:title>
</cp:coreProperties>
</file>