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泰勒繼續領先圓石灘，戴伊、米克森緊咬不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7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加拿大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ick Taylo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尼克‧泰勒）週五轉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ebble Beach Golf Link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圓石灘濱海球場），靠著收尾五洞一波四博蒂的攻勢，成績拉升至低於標準桿十四桿的一百二十九桿，連兩天盤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T&amp;T Pebble Beach National Pro-A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圓石灘配對賽）領先榜寶座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開局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onterey Peninsula Shore Cour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蒙特瑞球場）強攻六十四桿的泰勒，前六洞抓下三記博蒂，不過接下來陷入苦戰，十二洞還吞下一記柏忌，所幸比賽後段及時回神，終場收住六十六桿，反倒取得領先兩桿的優勢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同樣在圓石灘開球的前世界球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son D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森‧戴伊），全場攻下六記博蒂，外加一記老鷹，繳交六十四桿，以低於標準桿十二桿名列第二，而前來衛冕的五屆冠軍得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hil Mickels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菲爾‧米克森則在蒙特瑞擊出六十四桿，一桿之差緊追在後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三十一歲的泰勒，系出華盛頓大學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年當了二十週業餘球王，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秋天加入美巡賽的菜鳥球季的第四次出賽就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nderson Farm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德森錦標賽），不過接下來再也不知冠軍為何物，過去兩年都低空保住美巡賽工作權，聯邦快遞盃排名分居一百二十三和一百二十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今天從梯台到果嶺上的表現都很好，而且送進許多推桿。」世界排名暫居二百二十九的泰勒說道：「前六洞成績為低於標準桿三桿，最後五洞的推桿都有進洞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已經六年沒有贏球，不過我的球技愈來愈成熟，愈來愈全面，執行力很好，希望能夠持續下去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戴伊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ells Farg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富國錦標賽）贏得生涯第十二座美巡賽冠軍後陷入低潮，世界排名一路緩跌至目前的四十六位，面臨五十強保衛戰的壓力，不過週五推桿頻頻得手，其中第三和十二兩個短洞均推進超過四十五呎的博蒂，並在標準桿五桿的十四洞切進四十碼的老鷹，追到只差泰勒兩桿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已經好久沒有像這樣的表現了，感覺自己開始可以打出好成績。」兩年前在此屈居第二的戴伊說道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延續上週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udi International powered by SBI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沙烏地國際賽）並列第三的氣勢，米克森回到自己五度奪冠的圓石灘配對賽又有絕佳的三十六洞，今天從第十洞出發，共進帳七記博蒂，另有一記老鷹，可惜臨收之際在第九洞吞下當天第二記柏忌，不過追到只差三桿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從計分榜來看，圓石灘區的選手相對有利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ris Bak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瑞斯‧貝克）也是六十四桿，而南非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rl Schwartze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查爾‧希瓦札爾）六十六桿，兩人同以低於標準桿十桿並列第六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兩屆冠軍得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stin John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達斯汀‧強森）在蒙特瑞球場擊出六十五桿，以低於標準桿九桿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cott Pierc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史考特‧皮爾希）並列第八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7888;&#21202;&#32380;&#32396;&#38936;&#20808;&#22291;&#30707;&#28760;&#65292;&#25140;&#20234;&#12289;&#31859;&#20811;&#26862;&#32202;&#21676;&#19981;&#25918;&amp;body=&#39640;&#29246;&#22827;&#12299;&#27888;&#21202;&#32380;&#32396;&#38936;&#20808;&#22291;&#30707;&#28760;&#65292;&#25140;&#20234;&#12289;&#31859;&#20811;&#26862;&#32202;&#21676;&#19981;&#25918; https%3A%2F%2Ftw.sports.yahoo.com%2Fnews%2F%25E9%25AB%2598%25E7%2588%25BE%25E5%25A4%25AB-%25E6%25B3%25B0%25E5%258B%2592%25E7%25B9%25BC%25E7%25BA%258C%25E9%25A0%2598%25E5%2585%2588%25E5%259C%2593%25E7%259F%25B3%25E7%2581%2598-%25E6%2588%25B4%25E4%25BC%258A-%25E7%25B1%25B3%25E5%2585%258B%25E6%25A3%25AE%25E7%25B7%258A%25E5%2592%25AC%25E4%25B8%258D%25E6%2594%25BE-024737895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54:00Z</dcterms:created>
  <dc:creator>user</dc:creator>
  <dc:description/>
  <cp:keywords/>
  <dc:language>en-US</dc:language>
  <cp:lastModifiedBy>user</cp:lastModifiedBy>
  <dcterms:modified xsi:type="dcterms:W3CDTF">2020-02-10T00:54:00Z</dcterms:modified>
  <cp:revision>2</cp:revision>
  <dc:subject/>
  <dc:title> </dc:title>
</cp:coreProperties>
</file>