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尼曼強勢主宰吉達站，利夫聯賽開季三戰兩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402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ontana Pritchard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就在獲得名人賽的特別外卡邀約後，利夫聯賽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長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大發神威，強勢主宰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地高爾夫鄉村俱樂部）的戰局，終場以四桿之差擊敗南非雙雄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和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，勇奪</w:t>
      </w:r>
      <w:r>
        <w:rPr>
          <w:rFonts w:cs="Helvetica" w:ascii="Helvetica" w:hAnsi="Helvetica"/>
          <w:color w:val="232A31"/>
          <w:sz w:val="30"/>
          <w:szCs w:val="30"/>
        </w:rPr>
        <w:t>LIV Golf Jeddah</w:t>
      </w:r>
      <w:r>
        <w:rPr>
          <w:rFonts w:ascii="Helvetica" w:hAnsi="Helvetica" w:cs="Helvetica"/>
          <w:color w:val="232A31"/>
          <w:sz w:val="30"/>
          <w:szCs w:val="30"/>
        </w:rPr>
        <w:t>（吉達利夫賽），以及本季的第二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開局六十三桿時還落後一桿，不過隔天攻下六十四桿，取得領先兩桿優勢，接著就看他一人表演，終場收住六十六桿，以低於標準桿十七桿的一百九十三桿，贏得最近七次出賽中的第三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尼曼，這波高峰始於去年季末的世巡賽澳洲之旅，先在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五，接著勇奪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今年初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斬獲並列第四，然後在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靠著首回合狂飆五十九桿奠定基礎，一舉突破加入利夫聯賽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上週在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名列第三，七天後搶下另一座價值四百萬美元的冠軍盃，本季三場比賽已經大賺</w:t>
      </w:r>
      <w:r>
        <w:rPr>
          <w:rFonts w:cs="Helvetica" w:ascii="Helvetica" w:hAnsi="Helvetica"/>
          <w:color w:val="232A31"/>
          <w:sz w:val="30"/>
          <w:szCs w:val="30"/>
        </w:rPr>
        <w:t xml:space="preserve">8,162,000 </w:t>
      </w:r>
      <w:r>
        <w:rPr>
          <w:rFonts w:ascii="Helvetica" w:hAnsi="Helvetica" w:cs="Helvetica"/>
          <w:color w:val="232A31"/>
          <w:sz w:val="30"/>
          <w:szCs w:val="30"/>
        </w:rPr>
        <w:t>美元，只是其他隊友給的支援火力不夠多，最後在團體賽以低於標準桿三十二桿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應該是我生涯的最佳時刻，我的狀態從來沒有這麼好過。」目前世界排名七十二的尼曼說道：「希望能夠持續往對的方向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的威斯泰森和希瓦札爾包辦第二名，決賽日分別擊出六十七和六十八桿，但團體賽是比較所有隊員成績，結果最後回合只打出低於標準桿五桿，也讓當天狂飆二十桿的</w:t>
      </w:r>
      <w:r>
        <w:rPr>
          <w:rFonts w:cs="Helvetica" w:ascii="Helvetica" w:hAnsi="Helvetica"/>
          <w:color w:val="232A31"/>
          <w:sz w:val="30"/>
          <w:szCs w:val="30"/>
        </w:rPr>
        <w:t>Crush GC</w:t>
      </w:r>
      <w:r>
        <w:rPr>
          <w:rFonts w:ascii="Helvetica" w:hAnsi="Helvetica" w:cs="Helvetica"/>
          <w:color w:val="232A31"/>
          <w:sz w:val="30"/>
          <w:szCs w:val="30"/>
        </w:rPr>
        <w:t>演出超級大逆轉，最後以低於標準桿三十八桿，倒贏了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帶領球隊渡過瘋狂的一天，他個人就擊出低於標準桿八桿的六十二桿，但昨天爆出七十三桿，只能以低於標準桿十二桿躍居第四，不過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和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也聯手貢獻了十二桿，分別為六十四、六十五和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任何球場擊出低於標準桿二十桿都是重要的成就，特別是今天風勢又這麼大，我想這是大家難得在週日看到的團隊精彩演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個人成績以低於標準桿十桿並列第六的拉希瑞說道。今年加盟利夫的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白白浪費開局六十二桿的機會，接下來只打出六十九和六十八桿，以低於標準桿十一桿名列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58:00Z</dcterms:created>
  <dc:creator>user</dc:creator>
  <dc:description/>
  <cp:keywords/>
  <dc:language>en-US</dc:language>
  <cp:lastModifiedBy>user</cp:lastModifiedBy>
  <dcterms:modified xsi:type="dcterms:W3CDTF">2024-03-05T00:58:00Z</dcterms:modified>
  <cp:revision>2</cp:revision>
  <dc:subject/>
  <dc:title> </dc:title>
</cp:coreProperties>
</file>