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錢珮芸勇奪單季第二勝，年終世界排名二百三十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9: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主辦單位】時序邁入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尾聲，各大巡迴賽都已經落幕，不過女子台巡賽上週在林口東華高爾夫俱樂部進行年度封關戰－台灣大哥大女子公開賽，結果旅美選手錢珮芸強勢主宰戰局，三天擊出低於標準桿十桿的二百零六桿，終場大贏了同樣旅美的徐薇淩八桿，笑擁今年球季的第二勝，以及生涯第三座擁有世界排名認可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個月前邁入三字頭族群的錢珮芸，本季在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只剩半卡遞補權，這也是為何當徐薇淩、程思嘉等人選擇回家「避難」之際，她仍前往美國拚戰的原因，總計共參加了八場比賽，最佳成績為</w:t>
      </w:r>
      <w:r>
        <w:rPr>
          <w:rFonts w:cs="Helvetica" w:ascii="Helvetica" w:hAnsi="Helvetica"/>
          <w:color w:val="232A31"/>
        </w:rPr>
        <w:t>Marathon LPGA Classic presented by Dana</w:t>
      </w:r>
      <w:r>
        <w:rPr>
          <w:rFonts w:ascii="Helvetica" w:hAnsi="Helvetica" w:cs="Helvetica"/>
          <w:color w:val="232A31"/>
        </w:rPr>
        <w:t>（馬拉松菁英賽）的並列二十，以</w:t>
      </w:r>
      <w:r>
        <w:rPr>
          <w:rFonts w:cs="Helvetica" w:ascii="Helvetica" w:hAnsi="Helvetica"/>
          <w:color w:val="232A31"/>
        </w:rPr>
        <w:t>37,779</w:t>
      </w:r>
      <w:r>
        <w:rPr>
          <w:rFonts w:ascii="Helvetica" w:hAnsi="Helvetica" w:cs="Helvetica"/>
          <w:color w:val="232A31"/>
        </w:rPr>
        <w:t>美元名列獎金榜一百一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錢珮芸另外參加了五場辛巡賽，其中十月初在佛羅達里州的</w:t>
      </w:r>
      <w:r>
        <w:rPr>
          <w:rFonts w:cs="Helvetica" w:ascii="Helvetica" w:hAnsi="Helvetica"/>
          <w:color w:val="232A31"/>
        </w:rPr>
        <w:t>Symetra Classic</w:t>
      </w:r>
      <w:r>
        <w:rPr>
          <w:rFonts w:ascii="Helvetica" w:hAnsi="Helvetica" w:cs="Helvetica"/>
          <w:color w:val="232A31"/>
        </w:rPr>
        <w:t>（辛梅塔菁英賽），贏得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Kansas City Championship</w:t>
      </w:r>
      <w:r>
        <w:rPr>
          <w:rFonts w:ascii="Helvetica" w:hAnsi="Helvetica" w:cs="Helvetica"/>
          <w:color w:val="232A31"/>
        </w:rPr>
        <w:t>（堪薩斯城錦標賽）後的另一勝，可惜接下來三次出賽表現不夠出色，獎金榜落居第九位，錯失以前五重返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先發名單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辛巡賽季結束，錢珮芸於十一月中返抵國門，隔離兩週後開始練球，並在這場女子台巡賽封關戰打出另一場代表作，開局六十七桿後一路領先至終場，獨得三分，世界排名前進至二百三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徐薇淩今年只了七場比賽，包括在疫情爆發前的三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，而四場女子台巡賽戰績分別為並列十七、並列第四、並列第五和第二名，新出爐的世界排名落袋</w:t>
      </w:r>
      <w:r>
        <w:rPr>
          <w:rFonts w:cs="Helvetica" w:ascii="Helvetica" w:hAnsi="Helvetica"/>
          <w:color w:val="232A31"/>
        </w:rPr>
        <w:t>1.8</w:t>
      </w:r>
      <w:r>
        <w:rPr>
          <w:rFonts w:ascii="Helvetica" w:hAnsi="Helvetica" w:cs="Helvetica"/>
          <w:color w:val="232A31"/>
        </w:rPr>
        <w:t>分，暫居一百二十五名，名列所有台灣選手之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旅美選手程思嘉和李佳霈並列第三，各得</w:t>
      </w:r>
      <w:r>
        <w:rPr>
          <w:rFonts w:cs="Helvetica" w:ascii="Helvetica" w:hAnsi="Helvetica"/>
          <w:color w:val="232A31"/>
        </w:rPr>
        <w:t>1.05</w:t>
      </w:r>
      <w:r>
        <w:rPr>
          <w:rFonts w:ascii="Helvetica" w:hAnsi="Helvetica" w:cs="Helvetica"/>
          <w:color w:val="232A31"/>
        </w:rPr>
        <w:t>分，目前分居三百零六和七百零三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53:00Z</dcterms:created>
  <dc:creator>user</dc:creator>
  <dc:description/>
  <cp:keywords/>
  <dc:language>en-US</dc:language>
  <cp:lastModifiedBy>user</cp:lastModifiedBy>
  <dcterms:modified xsi:type="dcterms:W3CDTF">2020-12-30T00:53:00Z</dcterms:modified>
  <cp:revision>2</cp:revision>
  <dc:subject/>
  <dc:title> </dc:title>
</cp:coreProperties>
</file>