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菁英賽一路長紅，申智愛「日巡」二十四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7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前世界球后申智愛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iyai Sh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星期日在茨城縣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aiheiyo Club-Minori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太平洋俱樂部美野里球場）展現「決戰女王」氣勢，最後四洞進帳四桿，交出低於標準六桿的六十六桿佳績，以總成績低於標準十九桿的一百九十七桿，，三桿勝差，贏得單純日巡賽事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TO Japan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日本菁英賽），拿下第二十四座日巡冠軍獎盃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今年的日本菁英賽如期舉行，只不過少了美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球星，全場以日巡球員為主，變成單純的日巡賽，獎金官方幣值從美元改為日圓，總獎金達一億六千萬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申智愛說：「我看到優花（笹生）在第十八洞抓到小鳥，成績與我並列在一起（低於標準十六桿）。」在第十七洞開球前，看到四組前出發的笹生優花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Yuka Sas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完成比賽，總成績與自己並列榜首，申智愛不想讓煮熟的鴨子，再度飛走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積極進攻的成果最後是甜美的，申智愛先在第十七洞擒鷹，接著於第十八洞錦上添花的抓鳥，最終交出一鷹、四鳥的六十六桿，以三桿差距，贏得比賽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今天對申智愛有特別的意義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摯愛的母親在一場意外的交通事故去世，當天就是十一月八日。為了紀念母親，申智愛今天身穿黑衣出戰，申智愛說：「今天是我特別想念母親的日子。我不想分神，因此更加專注在眼前的每一桿。」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日巡賽的超級新秀笹生優花，決賽日展現強烈的爭冠企圖心。從第四洞開始啟動，前九進帳四鳥，後九洞，笹生先在第十一、第十二洞抓下一對背靠背的小鳥，尾三洞連抓三鳥，交出低標九桿的六十三桿，以總成績低標十六桿的兩百桿，殺上單獨第二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今年已經拿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EC Karuizawa72 Golf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輕井澤女子賽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itori Ladies Golf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宜得利女子賽）日巡兩勝的笹生優花，本周收獲亞軍獎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4,637,9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日圓，獎金累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82,753,17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日圓，續居日巡獎金后座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南韓女將全美貞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-jeong Je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今天也有七鳥、無柏忌的六十五桿佳作，以總成績低標十四桿的兩百零二桿，與今天雙雙打出六十六桿的若林舞衣子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iko Wakabayash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畑岡奈紗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asa Hatao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三人排名並列在第三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衛冕冠軍的日本女將鈴木愛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i Suzuk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今天交出低標七桿的六十五桿，以低標十三桿的兩百零三桿，與南韓選手李民英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-Young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日本選手木村彩子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yako Kimur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三人並列在第六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旅日台灣選手蔡佩穎今天打出一鷹、兩鳥、兩柏忌的七十桿，以兩百一十七桿，並列在六十七名。旅日台灣一姐盧曉晴今天打出低標五桿的六十七桿，以兩百一十八桿，排名並列七十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51:00Z</dcterms:created>
  <dc:creator>user</dc:creator>
  <dc:description/>
  <cp:keywords/>
  <dc:language>en-US</dc:language>
  <cp:lastModifiedBy>user</cp:lastModifiedBy>
  <dcterms:modified xsi:type="dcterms:W3CDTF">2020-11-09T00:51:00Z</dcterms:modified>
  <cp:revision>2</cp:revision>
  <dc:subject/>
  <dc:title> </dc:title>
</cp:coreProperties>
</file>