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多明尼加計分榜塞車，麥康伯錯失一馬當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735" cy="2959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06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名將之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yler McCumb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泰勒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麥康伯）有機會以低於標準桿八桿結束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orales Puntacana Resort &amp; Club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多明尼加錦標賽）首回合賽事，不過臨收之際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orales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珊瑚高爾夫俱樂部）的第八洞，也就是當天的第十七洞吞下柏忌，終場繳交低於標準桿七桿的六十五桿，無緣取得單獨領先的地位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來自奧地利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epp Strak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塞普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崔卡），以及另外兩位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udson Swaffor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哈德森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威佛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cott Harringt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史考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哈靈頓），同樣收住六十五桿，三人以一桿領先非裔美國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seph Bramlet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喬瑟夫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布蘭雷特）和中國的張新軍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場原定在三月底進行的次級賽，受到新冠肺炎病毒疫情影響，延至本週開打，總獎金為四百萬美元，但升等為五百分級的聯邦快遞盃行程，意味著週日下午冠軍將可以外帶名人賽入場券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二十九歲的麥康伯，其父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r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克）擁有十座美巡賽冠軍紀錄，不過小麥康伯的成就差很大，雖然也贏了不少比賽，但全都是小比賽，包括三場拉巡賽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單季所拿下的三場加巡賽冠軍，並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自光巡賽畢業，正式取得美巡賽的一席之地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然而，麥康伯上季二十次出賽僅僅落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84,23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，所幸拜疫情所賜，仍保有本季的出賽位階，他過去十場比賽只有一場比賽賺到獎金，但本週表現判若兩人，一舉攻佔領先榜寶座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勇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areerBuilder Challeng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拉昆塔挑戰賽）的史威佛，靠著收尾洞博蒂，同樣來到低於標準桿七桿，而史崔卡則是四位領先者中唯一零柏忌演出的選手。業餘時期曾經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Viktor Hovlan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維多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霍夫蘭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ollin Morikaw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柯林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森川）及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tthew Wolff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修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沃夫）並列四大天王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ustin Su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賈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徐），同樣也在去年夏天轉職業，不過看著同梯選手先後贏得美巡賽冠軍，自己連光巡賽的一席之地都沒有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沒關係，只要把握住有限的外卡邀約，這位前業餘球王還是有機會打開美巡賽大門，像本週就有一個不錯的開始，賈斯汀在最後六洞打出三博蒂和一老鷹的攻勢，成績翻紅為低於標準桿五桿的六十七桿，並列第七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至於棄打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ubai Duty Free Irish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愛爾蘭公開賽），選擇回來衛冕冠軍大業的北愛爾蘭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Graeme McDowel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葛雷米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麥克道威爾），以七十桿開出，並列四十六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我國選手潘政琮前十一洞還在高於標準桿兩桿，接著抓下三記博蒂，以七十一桿並列七十八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0:57:00Z</dcterms:created>
  <dc:creator>user</dc:creator>
  <dc:description/>
  <cp:keywords/>
  <dc:language>en-US</dc:language>
  <cp:lastModifiedBy>user</cp:lastModifiedBy>
  <dcterms:modified xsi:type="dcterms:W3CDTF">2020-09-26T00:57:00Z</dcterms:modified>
  <cp:revision>2</cp:revision>
  <dc:subject/>
  <dc:title> </dc:title>
</cp:coreProperties>
</file>