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巡上演旗艦大賽，英格蘭地主球星雲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相較於美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，本週同期間在倫敦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ntworth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特渥斯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陣容明顯失色不少，但拜扮演歐巡旗艦大賽所賜，冠軍保障世界排名積分六十四分，硬是多了十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之於歐巡賽，就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之於美巡賽，同屬旗艦大賽，只是常常吸引不到頂尖歐洲高手回流，不過隨著去年將原本的五月底檔期移至九月，情況完全不同了，結果英格蘭地主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利特）以三桿之差擊敗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今年受到新冠肺炎病毒疫情影響，這些球星的參賽狀況意願大幅降低，不過現場仍吸引了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跨海征戰，他去年差了威利特五桿，並列第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總計本週共集結了十一位世界排名前五十的選手，其中以瑞德的第九名最高，加上分居十五和二十三的英格蘭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rrell Hat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登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，三人都是在歐巡賽重新啟動後首度回到歐洲打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在延長賽輸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erdeen Standard Investment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公開賽）的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，去年底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dbank Golf Challenge hosted by Gary Play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利銀行挑戰賽）後再也不知冠軍為物，不過期間三度屈居第二，另有兩個第三名，目前世界排名十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七百萬美元的旗艦大賽，幾乎聚集了所有頂尖英格蘭選手，另有排名二十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Fitzpatric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茲派崔克）、四十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、四十九的威利特和五十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Wallac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華勒斯），而新科蘇格蘭公開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aron R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伊），世界排名挺進百大行列的八十八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其他知名選手還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ne Low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瑞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d Wiesber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斯伯格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an Pou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波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aeme McDow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雷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道威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tin Kay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凱默爾）等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55:00Z</dcterms:created>
  <dc:creator>user</dc:creator>
  <dc:description/>
  <cp:keywords/>
  <dc:language>en-US</dc:language>
  <cp:lastModifiedBy>user</cp:lastModifiedBy>
  <dcterms:modified xsi:type="dcterms:W3CDTF">2020-10-08T00:55:00Z</dcterms:modified>
  <cp:revision>2</cp:revision>
  <dc:subject/>
  <dc:title> </dc:title>
</cp:coreProperties>
</file>