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年終賽第三天，金世煐領先衝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5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美巡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賽季封關戰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領先榜宛如跑馬燈，天天都是不同人。開局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冠軍、美國女將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排先，第二天當今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後來居上，前來衛冕的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星期六交出低標五桿的六十七桿，以總成績低於標準十三桿，取得第三回合單獨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金世煐，去年單季勇奪三勝，並在年終大賽獨得一百五十萬美元，可惜獎金后之爭差了高真榮</w:t>
      </w:r>
      <w:r>
        <w:rPr>
          <w:rFonts w:cs="Helvetica" w:ascii="Helvetica" w:hAnsi="Helvetica"/>
          <w:color w:val="232A31"/>
        </w:rPr>
        <w:t>20,795</w:t>
      </w:r>
      <w:r>
        <w:rPr>
          <w:rFonts w:ascii="Helvetica" w:hAnsi="Helvetica" w:cs="Helvetica"/>
          <w:color w:val="232A31"/>
        </w:rPr>
        <w:t>美元，不過今年機會來了。今年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冠軍在贏得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後，有可能囊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今年的各項大獎，包括最具指標性意義的年度最佳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冠軍金世煐今天一桿落後出發，在第二洞就啟動抓鳥，前九攻下三城，轉場後，金世煐在第十到第十三洞又抓三鳥，拉開比數，總成績一度來到低於標準十四桿。金世煐在收尾的第十八洞短桿未進苦吞柏忌，終場以低標十三桿的兩百零三桿，僅剩一桿領先，讓決賽日的劇情，留下一線懸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感覺很好，上週開球不是很理想，我花了一些時間去找出問題，」金世煐說：「問題似乎找到也修正了動作，這幾天打了一些好球，感覺非常的穩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現在確實在一個很有機會的位置。我沒有衛冕冠軍的壓力，明天我只要打得很好，一切都有很好的機會，我現在要做的，就是繼續往前衝。」金世煐補充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當今世界第一高真榮今天表現平平，只在第三、第七與第十七洞進帳三鳥，交出低標三桿的六十九桿後，以三回合低標十二桿的兩百零四桿，獨居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高真榮，去年四月初靠著勇奪百分級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，成為史上第十四位世界球后，去年勇奪五勝，目前在球后爭霸戰與金世煐的差距為</w:t>
      </w:r>
      <w:r>
        <w:rPr>
          <w:rFonts w:cs="Helvetica" w:ascii="Helvetica" w:hAnsi="Helvetica"/>
          <w:color w:val="232A31"/>
        </w:rPr>
        <w:t>0.97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女將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交出兩張六十九桿成績卡後，今天在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打出低標四桿的六十八桿，以低標十桿的兩百零六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女將</w:t>
      </w:r>
      <w:r>
        <w:rPr>
          <w:rFonts w:cs="Helvetica" w:ascii="Helvetica" w:hAnsi="Helvetica"/>
          <w:color w:val="232A31"/>
        </w:rPr>
        <w:t>Brooke M.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英格蘭女將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與韓裔澳洲女將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三人週六都飆出低於標準六桿的六十六桿，與三天都是六十九桿的美國女將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、第一天領先的湯普森，五人同以低標九桿的兩百零七桿，並居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資深一姊</w:t>
      </w:r>
      <w:r>
        <w:rPr>
          <w:rFonts w:cs="Helvetica" w:ascii="Helvetica" w:hAnsi="Helvetica"/>
          <w:color w:val="232A31"/>
        </w:rPr>
        <w:t>Cristie Kerr</w:t>
      </w:r>
      <w:r>
        <w:rPr>
          <w:rFonts w:ascii="Helvetica" w:hAnsi="Helvetica" w:cs="Helvetica"/>
          <w:color w:val="232A31"/>
        </w:rPr>
        <w:t>（柯瑞絲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可兒）今天打出六十六桿，與六十九桿的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、日裔美國女將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加上七十一桿的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，四人成績都是低標八桿的兩百零八桿，並列成績榜第九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1:00Z</dcterms:created>
  <dc:creator>user</dc:creator>
  <dc:description/>
  <cp:keywords/>
  <dc:language>en-US</dc:language>
  <cp:lastModifiedBy>user</cp:lastModifiedBy>
  <dcterms:modified xsi:type="dcterms:W3CDTF">2020-12-21T00:51:00Z</dcterms:modified>
  <cp:revision>2</cp:revision>
  <dc:subject/>
  <dc:title> </dc:title>
</cp:coreProperties>
</file>