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傑格打敗薛夫勒，一桿險勝休士頓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上演大亂鬥的緊繃戲碼，五人並列領先進決賽，但就是沒人能夠拉開差距，包括近況熱得發燙的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結果來自德國的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扮演大黑馬，靠著前九洞的三十二桿奠定基礎，接著連打九個平標準桿，終場以一桿之差贏得生涯首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三連勝的薛夫勒，剩三洞時落後兩桿，先在標準桿五桿的十六洞追回一桿，但收尾洞錯失將戰局逼進延長賽的五呎博蒂，最後和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、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、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及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傑格，歷經多年奮戰，終於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秋天加入美巡賽，不過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的疫情合併球季被打回光巡賽重新磨練，反而又添得兩勝，生涯累積來到六勝，加上四個第二名，創下</w:t>
      </w:r>
      <w:r>
        <w:rPr>
          <w:rFonts w:cs="Helvetica" w:ascii="Helvetica" w:hAnsi="Helvetica"/>
          <w:color w:val="232A31"/>
          <w:sz w:val="30"/>
          <w:szCs w:val="30"/>
        </w:rPr>
        <w:t>758,220</w:t>
      </w:r>
      <w:r>
        <w:rPr>
          <w:rFonts w:ascii="Helvetica" w:hAnsi="Helvetica" w:cs="Helvetica"/>
          <w:color w:val="232A31"/>
          <w:sz w:val="30"/>
          <w:szCs w:val="30"/>
        </w:rPr>
        <w:t>美元的新紀錄，從此站穩大聯盟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傑格愈打愈好，今年初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就曾經取得五十四洞的單獨領先優勢，可惜落居並列第三，另外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又是並列第三，這回正面迎戰薛夫勒，關鍵時刻表現毫無所懼，最後擊出低於標準桿三桿的六十七桿，以低於標準桿十二桿的二百六十八桿獲勝，總計美巡賽的首勝之旅共花了一百三十五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Memorial Park Golf Course</w:t>
      </w:r>
      <w:r>
        <w:rPr>
          <w:rFonts w:ascii="Helvetica" w:hAnsi="Helvetica" w:cs="Helvetica"/>
          <w:color w:val="232A31"/>
          <w:sz w:val="30"/>
          <w:szCs w:val="30"/>
        </w:rPr>
        <w:t>（紀念公園高爾夫球場）進行的賽事，週日下午一度出現八人並列領先的局面，傑格在標準桿四桿的第九洞送進八呎博蒂，同時是他當天的第四記和最後一記博蒂，但足以拿下價值</w:t>
      </w:r>
      <w:r>
        <w:rPr>
          <w:rFonts w:cs="Helvetica" w:ascii="Helvetica" w:hAnsi="Helvetica"/>
          <w:color w:val="232A31"/>
          <w:sz w:val="30"/>
          <w:szCs w:val="30"/>
        </w:rPr>
        <w:t>1,638,000</w:t>
      </w:r>
      <w:r>
        <w:rPr>
          <w:rFonts w:ascii="Helvetica" w:hAnsi="Helvetica" w:cs="Helvetica"/>
          <w:color w:val="232A31"/>
          <w:sz w:val="30"/>
          <w:szCs w:val="30"/>
        </w:rPr>
        <w:t>美元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專注於自己的比賽，」傑格說道：「雖然後九洞沒有拿到任何博蒂，不過這座球場的挑戰性非常高，特別又在領先的情況下，現在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一路緊咬著傑格，十五洞柏忌後看起來大勢已去，但球王畢竟是球王，無奈錯失追平的五呎推桿，收住六十八桿，他說道：「顯然很失望，如果那一推進洞就不一樣了。我發生判讀失誤，也不知道為何判讀失誤，這就是比賽的一部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費諾栽在第三回合的七十二桿，也讓前一天平球場紀錄的六十二桿白忙一場，他尾盤再攻下六十六桿時已經太遲了，而阿根廷選手托斯提和比利時的迪崔雙雙六十八桿，摩爾連兩天六十七桿，全都差了傑格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David Skinns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金斯）也有機會問鼎冠軍，但後九洞吞下兩記柏忌，只打出六十九桿，以低於標準桿桿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8:00Z</dcterms:created>
  <dc:creator>user</dc:creator>
  <dc:description/>
  <cp:keywords/>
  <dc:language>en-US</dc:language>
  <cp:lastModifiedBy>user</cp:lastModifiedBy>
  <dcterms:modified xsi:type="dcterms:W3CDTF">2024-04-02T00:58:00Z</dcterms:modified>
  <cp:revision>2</cp:revision>
  <dc:subject/>
  <dc:title> </dc:title>
</cp:coreProperties>
</file>