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泰國名人賽第三天，傑尼瓦塔納隆六十桿衝上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867400" cy="330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泰國名人賽第三天，傑尼瓦塔納隆六十桿衝上排頭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賽季還沒有結束，就已經提前登上獎金王寶座的泰國新生代好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zz Janewattanano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茲•傑尼瓦塔納隆）星期六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hoenix Gold Golf and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金鳳凰高爾夫鄉村俱樂部）展開一輪猛攻，交出低於標準十一桿的六十桿後，以總成績低於標準十七桿，取得亞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封關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-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首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ailand Mast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泰國名人賽）第三回合的單獨領先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傑尼瓦塔納隆今天在第二洞抓下第一隻小鳥，接著於第六到第十二洞間連下七城，加上第十五到第十七洞的連三鳥，終場交出十一鳥、無柏忌的六十桿。以三回合低標十七桿的一百九十六桿，單獨領先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直到走進交卡區，我才知道成績。我還想問：怎麼每個人都在問我最後一洞有沒有抓到小鳥，這時我才知道原來我跟五十九桿只差一桿。」傑尼瓦塔納隆說：「老實說，我真的沒有想到紀錄這件事，我只是專注眼前的這一桿，努力將球打上球道，推進洞。沒想到比賽最後如此出色，不過現在很累。我得努力的休息一下，這是我今年的最後一場比賽，明天我會盡力而為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上周強勢奪得亞巡年度旗艦大賽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NI Indonesian Masters supported by Bank BRI and MedcoEnerg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印尼名人賽）冠軍，傑尼瓦塔納隆今年球季已經有三勝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開局狂飆六十三桿的比利時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 Det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瑪斯•迪崔），今天打出低標五桿的六十六桿，以三回合低標十六桿的一百九十七桿，單獨位居第二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三十六洞領先的地主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hachara Khongwatma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帕查拉•孔瓦邁）週六交卡六十九桿，以總成績低於標準十四桿，排名第三。韓裔美國選手金時煥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ihwan K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打出六十六桿，以低標十三桿的兩百桿，名列第四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菲律賓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guel Tabuen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米蓋爾•塔貝納）今天打出低標六桿的成績，與同樣打出六十五桿的泰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teepat Prateeptiencha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蘇迪帕•布拉提田差），打出六十八桿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unn Charoenku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岡恩•查隆庫爾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nuphol Pittayara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帕努霍爾•皮塔亞拉特），四人同以三回合低標十二桿的兩百零一桿，並列在第五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國選手王偉軒今天獵下三鳥，可惜在第七、第八洞出現兩個柏忌，交出低標一桿的七十桿後，以總成績低標十桿的兩百零三桿，並列在第十一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王偉倫今天打出六十九桿，以低標八桿的兩百零五桿，並列在三十位。呂偉智三天成績低標兩桿的兩百一十一桿，並列於七十二位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7888;&#22283;&#21517;&#20154;&#36093;&#31532;&#19977;&#22825;&#65292;&#20625;&#23612;&#29926;&#22612;&#32013;&#38534;&#20845;&#21313;&#26751;&#34909;&#19978;&#25490;&#38957;&amp;body=&#39640;&#29246;&#22827;&#12299;&#27888;&#22283;&#21517;&#20154;&#36093;&#31532;&#19977;&#22825;&#65292;&#20625;&#23612;&#29926;&#22612;&#32013;&#38534;&#20845;&#21313;&#26751;&#34909;&#19978;&#25490;&#38957; https%3A%2F%2Ftw.sports.yahoo.com%2Fnews%2F%25E9%25AB%2598%25E7%2588%25BE%25E5%25A4%25AB-%25E6%25B3%25B0%25E5%259C%258B%25E5%2590%258D%25E4%25BA%25BA%25E8%25B3%25BD%25E7%25AC%25AC%25E4%25B8%2589%25E5%25A4%25A9-%25E5%2582%2591%25E5%25B0%25BC%25E7%2593%25A6%25E5%25A1%2594%25E7%25B4%258D%25E9%259A%2586%25E5%2585%25AD%25E5%258D%2581%25E6%25A1%25BF%25E8%25A1%259D%25E4%25B8%258A%25E6%258E%2592%25E9%25A0%25AD-142314921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6:00Z</dcterms:created>
  <dc:creator>user</dc:creator>
  <dc:description/>
  <cp:keywords/>
  <dc:language>en-US</dc:language>
  <cp:lastModifiedBy>user</cp:lastModifiedBy>
  <dcterms:modified xsi:type="dcterms:W3CDTF">2019-12-24T00:46:00Z</dcterms:modified>
  <cp:revision>2</cp:revision>
  <dc:subject/>
  <dc:title> </dc:title>
</cp:coreProperties>
</file>