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波蘭人繼續領先歐巡賽，梅朗克第三天雷豹溪排頭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5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【紀錄，就是創造給人打破的！】波蘭選手</w:t>
      </w:r>
      <w:r>
        <w:rPr>
          <w:rFonts w:cs="Helvetica" w:ascii="Helvetica" w:hAnsi="Helvetica"/>
          <w:color w:val="232A31"/>
        </w:rPr>
        <w:t>Adrian Meronk</w:t>
      </w:r>
      <w:r>
        <w:rPr>
          <w:rFonts w:ascii="Helvetica" w:hAnsi="Helvetica" w:cs="Helvetica"/>
          <w:color w:val="232A31"/>
        </w:rPr>
        <w:t>（艾德瑞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朗克）十一月二十八日在</w:t>
      </w:r>
      <w:r>
        <w:rPr>
          <w:rFonts w:cs="Helvetica" w:ascii="Helvetica" w:hAnsi="Helvetica"/>
          <w:color w:val="232A31"/>
        </w:rPr>
        <w:t>Leopard Creek Country Club</w:t>
      </w:r>
      <w:r>
        <w:rPr>
          <w:rFonts w:ascii="Helvetica" w:hAnsi="Helvetica" w:cs="Helvetica"/>
          <w:color w:val="232A31"/>
        </w:rPr>
        <w:t>（雷豹溪高爾夫俱樂部）進行的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第三回合，繼續寫下【波蘭人領先歐巡賽】的紀錄。梅朗克周六打出低標一桿的七十一桿，以總成績低於標準十四桿，取得第三天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梅朗克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加入挑巡賽，經過三年的磨練，去年贏得</w:t>
      </w:r>
      <w:r>
        <w:rPr>
          <w:rFonts w:cs="Helvetica" w:ascii="Helvetica" w:hAnsi="Helvetica"/>
          <w:color w:val="232A31"/>
        </w:rPr>
        <w:t>57o Open De Portugal @ Morgado Golf Resort</w:t>
      </w:r>
      <w:r>
        <w:rPr>
          <w:rFonts w:ascii="Helvetica" w:hAnsi="Helvetica" w:cs="Helvetica"/>
          <w:color w:val="232A31"/>
        </w:rPr>
        <w:t>（葡萄牙公開賽），年終排名第五畢業，無奈菜鳥球季碰上新冠疫情。隨著歐巡賽重新啟動，梅朗克有兩場比賽打進前十，最近連三場比賽遭到淘汰，沒想到本週連續三天高掛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梅朗克開局寫下【波蘭人領先歐巡賽】的壯舉，第二天再度寫下領先兩回合的新紀錄，帶著三桿領先出發，梅朗克在第四、第五洞連續兩個柏忌，讓追趕者有機會接近，不過他轉場後，在第十、第十一洞抓下一對背靠背的小鳥，加上第十二洞的第三隻小鳥，最終交出七十一桿後，以三回合總成績低於標準十四桿的兩百零二桿，再度取得單獨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二百六十一的梅朗克說：「我實際上非常享受這一回合的比賽，甚至是開局。與韓森（約阿希姆）一起打比賽真的很有樂趣。他有不錯的開始，所以我一直很努力的往前。這是一次美妙的經驗，我很期待周日的比賽。」如果梅朗克最後能走上頒獎台，他將成為史上首位奪得歐巡冠軍的波蘭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Jayden Schaper</w:t>
      </w:r>
      <w:r>
        <w:rPr>
          <w:rFonts w:ascii="Helvetica" w:hAnsi="Helvetica" w:cs="Helvetica"/>
          <w:color w:val="232A31"/>
        </w:rPr>
        <w:t>（傑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夏培爾）週六擒一鷹、射三鳥，連續兩回合交出低標五桿的六十七桿，以低於標準十三桿的兩百零三桿，單獨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地主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連續兩天打出六十八桿，以低於標準十一桿的兩百零五桿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Sean Crocker</w:t>
      </w:r>
      <w:r>
        <w:rPr>
          <w:rFonts w:ascii="Helvetica" w:hAnsi="Helvetica" w:cs="Helvetica"/>
          <w:color w:val="232A31"/>
        </w:rPr>
        <w:t>（西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羅克爾）連兩天六十八桿，與今天交出六十九桿的西班牙選手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，兩人同以低標十桿的兩百零六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冠軍、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今天收黑七十三桿，與打出六十七桿的蘇格蘭選手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，兩人成績都是低標九桿的兩百零七桿，排名暫時並列在第六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3:00Z</dcterms:created>
  <dc:creator>user</dc:creator>
  <dc:description/>
  <cp:keywords/>
  <dc:language>en-US</dc:language>
  <cp:lastModifiedBy>user</cp:lastModifiedBy>
  <dcterms:modified xsi:type="dcterms:W3CDTF">2020-12-01T00:53:00Z</dcterms:modified>
  <cp:revision>2</cp:revision>
  <dc:subject/>
  <dc:title> </dc:title>
</cp:coreProperties>
</file>