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8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資格考 侯羽桑、李旻過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2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美國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資格考今天落幕，台灣女將侯羽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繳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5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李旻則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5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雙雙取得明年參賽資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資格考系列賽最後一關在美國阿拉巴馬州舉行，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週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賽事，最終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的選手可獲得明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參賽資格，但得依據排名決定參賽類別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資格考最後一關首週賽事結束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台灣選手包括林子涵、李旻、侯羽桑都晉級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賽事，今天進行最後一回合，侯羽桑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5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而李旻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5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會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為晉級線，共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選手通過，林子涵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，未能取得資格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明年繼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場上奮戰，她賽後在臉書發文，她表示，這一年經歷很多挑戰，除了感謝給予她支持的人，也不忘感謝父母，「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週的考試，再加上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週的準備期間，謝謝爸媽忍受焦慮時的我」。（編輯：管中維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1212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6:00Z</dcterms:created>
  <dc:creator>user</dc:creator>
  <dc:description/>
  <cp:keywords/>
  <dc:language>en-US</dc:language>
  <cp:lastModifiedBy>user</cp:lastModifiedBy>
  <dcterms:modified xsi:type="dcterms:W3CDTF">2022-12-13T00:56:00Z</dcterms:modified>
  <cp:revision>2</cp:revision>
  <dc:subject/>
  <dc:title> </dc:title>
</cp:coreProperties>
</file>