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英國公開賽第二天，羅瑞、霍姆斯並列領先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4:34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【羅開新聞中心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Thomas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綜合報導】美國選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J.B. Holmes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約翰•霍姆斯）接連兩天在北愛爾蘭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Royal Portrush Golf Club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皇家波特拉許高爾夫俱樂部）打出佳績，星期五交出低標三桿的六十八桿後，以兩回合低標八桿的一百三十四桿，與愛爾蘭選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Shan Lowry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山恩•羅瑞），兩人並轡領先第一百四十八屆英國公開賽第二回合成績榜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年初在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Genesis Ope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捷恩斯公開賽）演出四桿大逆轉，接下來十二次出賽吞下七場淘汰，外加一場退賽，直到三週前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Rocket Mortgage Classic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底特律菁英賽）才止跌回穩，並列二十一名離開，霍姆斯這周展現不同以往的戰況，在草長及膝、沙坑處處，危機四伏的皇家波特拉許打出五鳥、兩柏忌的六十八桿，第二天位居領先榜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先備受地主球迷期待的愛爾蘭選手羅瑞，則是在睽違六十八年重返北愛爾蘭的年度大賽，連兩天都有低標四桿的六十七桿，今天前九洞進帳五鳥，獲得地主球迷的陣陣喝采，三十六洞衝前並列領先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「任何時候你都想贏得大賽，那是我們一直努力的目標。」擁有五座美巡賽冠軍的霍姆斯說道：「那也是我從小所夢想的事。」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現年三十二歲的羅瑞，年初奪得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Abu Dhabi HSBC Championship Presented by EG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阿布達比錦標賽），近況不錯，過去五次出賽有兩場前三的佳績。羅瑞說：「在家鄉奪冠的壓力確實很大，但是我不會去迴避它，因為這是做不到的。」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英格蘭雙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Tommy Fleetwood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湯米•弗利伍德）、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Lee Westwood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李•威斯伍德）兩天成績都相同，今天一起交出六十七桿後，以兩回合低標七桿的一百三十五桿，並列在第三位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南非選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Justin Harding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賈斯汀•哈汀）打出低標六桿的六十五桿，與澳洲選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Cameron Smith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卡麥隆•史密斯）、英格蘭名將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Justin Rose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賈斯汀•羅斯），三人總成績都是低標六桿的一百三十六桿，並居成績榜第五位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當今球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Brooks Koepk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布魯克斯•柯普卡）繼續實踐其「四大賽較易贏球論」，今天打出六十九桿，與兩位打出六十七桿的美國同胞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Jordan Spieth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喬丹•史畢斯）、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Andrew Putnam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安德魯•帕特南）、南非選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Dylan Frittelli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迪倫•弗雷泰利），四人成績都是低標五桿的一百三十七桿，並列在第八位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兩回合預賽結束，大會取高標一桿的一百四十三桿為晉級標準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萬眾矚目的「老虎」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Tiger Woods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老虎•伍茲）今天雖然打出紅字七十桿，可惜第一回合落後太多，兩天成績高標六桿，與「左手怪傑」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Phil Mickelso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菲爾•米克森）、今天飆出六十五桿的北愛爾蘭名將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Rory McIlroy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羅瑞•麥克羅伊）、我國選手潘政琮，都提前結束北愛爾蘭的大賽之旅。</w:t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0:57:00Z</dcterms:created>
  <dc:creator>user</dc:creator>
  <dc:description/>
  <cp:keywords/>
  <dc:language>en-US</dc:language>
  <cp:lastModifiedBy>user</cp:lastModifiedBy>
  <dcterms:modified xsi:type="dcterms:W3CDTF">2019-07-22T00:57:00Z</dcterms:modified>
  <cp:revision>2</cp:revision>
  <dc:subject/>
  <dc:title> </dc:title>
</cp:coreProperties>
</file>