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日本松下遲到五個月，甘吉苦等衛冕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019800" cy="338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日本松下遲到五個月，甘吉苦等衛冕戰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圖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color w:val="000000"/>
          <w:sz w:val="26"/>
          <w:szCs w:val="26"/>
          <w:shd w:fill="FFFFFF" w:val="clear"/>
        </w:rPr>
        <w:t>Asian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】打完韓巡賽主辦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inhan Dongha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東海公開賽）後，亞巡賽本週來到日本兵庫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igashi Hirono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東広野高爾夫俱樂部），繼續和日巡賽共站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nasonic Open Golf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松下公開賽），總計共提供亞巡賽五十個名額，包括前來衛冕印度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ahil Gangj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拉希爾•甘吉），以及詹世昌、林文堂、洪健堯和呂偉智四位台灣選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總獎金一億五千萬日圓，折合亞巡賽官方幣值為一百三十三萬八千美元的賽事，去年安排在四月進行，結果甘吉在大阪府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Ibaraki Country Club’s West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茨木鄉村俱樂部西球場）擊出低於標準桿十四桿，以一桿之差險勝日巡賽的韓國雙雄黃重坤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ng-Gon Hw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和金亨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yung-Sung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贏得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0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Volkswagen Masters-Chi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大眾汽車大師賽）後的首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靠著這座睽違十四年的冠軍，甘吉直接打開日巡賽大門，後來再添得亞巡發展賽級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ouis Philippe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路易斯菲立普盃），世界排名一度拉升至三百二十六位，不過一年過去了，排名跌八百外，幾乎回到去年贏得日本松下公開賽前的水準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甘吉近況逐漸好轉，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Fujisankei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富士產經菁英賽）並列第十，上週的東海公開賽並列十八，世界排名回升至七百三十四位，日巡賽獎金榜前進至五十八位，只是多等了五個月的衛冕之旅，將面臨不同球場的考驗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很高興回來衛冕，」暫居亞巡賽獎金榜九十的甘吉說道：「我想是時候再贏球了，真的很期待這場比賽。我在最近兩場比找回手感了，也愈來愈能適應日本的場地，畢竟去年每場比賽都在打新球場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亞巡賽由澳洲重砲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cott He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史考特•韓德）領軍，再來的三位種子選手依序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zz Janewattanano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傑茲•傑尼瓦塔納隆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iv Kap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席夫•卡普）和我國選手詹世昌，其中傑尼瓦塔納隆目前在亞巡賽獎金榜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769,297.4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圓領先群雄，另外日巡賽排名第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本週冠軍可獨得三千萬日圓，約為二十六萬七千六百美元，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528,160.9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名列獎金榜第二名的韓德，有機會以一座冠軍超越傑尼瓦塔納隆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上週休兵的日巡獎金王石川遼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yo Ish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本週重返工作崗位，其他知名日巡賽選手有淺地洋佑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Yosuke Asaj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池田勇太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Yuta Iket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小田孔明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oumei Od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片山晉吳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ingo Katay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今平周吾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ugo Imahi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以及前來挑戰更上層樓的黃重坤和金亨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56:00Z</dcterms:created>
  <dc:creator>user</dc:creator>
  <dc:description/>
  <cp:keywords/>
  <dc:language>en-US</dc:language>
  <cp:lastModifiedBy>user</cp:lastModifiedBy>
  <dcterms:modified xsi:type="dcterms:W3CDTF">2019-09-26T00:56:00Z</dcterms:modified>
  <cp:revision>2</cp:revision>
  <dc:subject/>
  <dc:title> </dc:title>
</cp:coreProperties>
</file>