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北信菁英賽轉戰波士頓，揭開聯邦快遞盃季後賽序幕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受到新冠肺炎病毒疫情衝擊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美巡賽少打了三個月，不過行程表繼續往前走，本週將進入壓軸的聯邦快遞盃季後賽爭霸戰階段，首部曲是今年轉戰麻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of Bos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士頓球場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信菁英賽）。事實上，波士頓原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ll Technologie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戴爾錦標賽）的主戰場，但隨著去年季後賽改為三部曲，這場前身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utsche Bank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德銀錦標賽）的賽事跟著走入歷史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美巡賽仍保留了波士頓作為季後賽戰場的地位，加上位於紐澤西州的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iberty National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自由國家高爾夫俱樂部），兩者輪流舉辦北信菁英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根據規定，例行賽積分榜前一百二十五名取得北信菁英賽的一席之地，接著取七十位選手晉級下週在芝加哥市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lympia Fields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林匹亞鄉村俱樂部）登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馬錦標賽），這兩場季後賽的冠軍都可獨得一千五百分，比例行賽多出三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也就是說，上週以二百七十六分吊車尾晉級季後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yndham Cl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德漢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拉克），如果週日下午高舉冠軍，聯邦盃積分榜將可以躍居第四，緊追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b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普森）之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後段班選手的目標還是先瞄準七十強，中國選手張新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injun Zh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暫以四百七十分守在該席次，不過季後賽威力驚人，光是第十名就可以落袋二百二十五分，而二至五名分別可拿到九百、五百七十、四百零五和三百三十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在七十名外的知名球星有八十八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kie Fow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勒）、九十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、一百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畢斯）和一百零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，本週均面臨能否倖存下來的壓力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注意的是已經取得冠巡賽資格的五十歲老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hil Mick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克森），三週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 - FedEx St.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並列第二，除了世界排名回升至五十二位，聯邦盃排名也挺進七十強行列的六十七，只是本週還得再加把勁，下週才能前往芝加哥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決定聯邦快遞盃落誰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巡迴錦標賽）三十強之戰，今年仍採取讓桿制，季後賽前兩部曲結束後的首號種子，將帶著至少兩桿領先優勢出發，而最後五名則要在四回合七十二洞的比賽，試圖挑戰十桿大逆轉的不可能任務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51:00Z</dcterms:created>
  <dc:creator>user</dc:creator>
  <dc:description/>
  <cp:keywords/>
  <dc:language>en-US</dc:language>
  <cp:lastModifiedBy>user</cp:lastModifiedBy>
  <dcterms:modified xsi:type="dcterms:W3CDTF">2020-08-19T00:51:00Z</dcterms:modified>
  <cp:revision>2</cp:revision>
  <dc:subject/>
  <dc:title> </dc:title>
</cp:coreProperties>
</file>