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尼曼開幕戰封王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拉姆團賽稱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打擂台的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聯盟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開幕戰瑪雅科站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日落幕，尼曼在延長賽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推進博蒂，驚險擊敗賈西亞奪冠。前世界球王拉姆脫離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投靠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，落腳後的第一場戰役雖然沒在個人賽稱王，但他依舊帶領著團隊「十三軍團」奪下團體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歲的尼曼，第一回合就狂抓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鷹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鳥，以低於標準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59</w:t>
      </w:r>
      <w:r>
        <w:rPr>
          <w:rFonts w:ascii="Helvetica" w:hAnsi="Helvetica" w:cs="Helvetica"/>
          <w:color w:val="232A31"/>
          <w:sz w:val="30"/>
          <w:szCs w:val="30"/>
        </w:rPr>
        <w:t>桿絕佳成績遙遙領先；可惜第二回合手感不佳，苦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雙柏忌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，幸好抓到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，擊出高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；昨日第三回合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最終繳出低於標準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01</w:t>
      </w:r>
      <w:r>
        <w:rPr>
          <w:rFonts w:ascii="Helvetica" w:hAnsi="Helvetica" w:cs="Helvetica"/>
          <w:color w:val="232A31"/>
          <w:sz w:val="30"/>
          <w:szCs w:val="30"/>
        </w:rPr>
        <w:t>總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回合打完落後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的賈西亞，靠著昨日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追趕上來，正規賽三回合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洞兩人打平。實際上尼曼有機會在第三回合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以及延長賽前兩洞獲勝，無奈都錯過了，第三洞延長賽賈西亞也浪費了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英尺小鳥推桿捧盃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此時球場天色已昏暗，但兩人決定在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延長賽一決高下，賈西亞失誤，球滾進果嶺旁的長草區，尼曼抓住機會贏得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生涯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時光線非常暗，這可能對我有所幫助，因為我不再那麼挑剔選擇自己位置，只是看著洞找到感覺，然後就將球推到那裡。」對於奪冠的致勝推桿，尼曼表示，「這是結束一切的最好方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月在眾人驚訝中轉戰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的拉姆，雖然沒在第一場比賽奪下個人賽冠軍，以低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03</w:t>
      </w:r>
      <w:r>
        <w:rPr>
          <w:rFonts w:ascii="Helvetica" w:hAnsi="Helvetica" w:cs="Helvetica"/>
          <w:color w:val="232A31"/>
          <w:sz w:val="30"/>
          <w:szCs w:val="30"/>
        </w:rPr>
        <w:t>總桿與伯梅斯特並列第三，但他率領的「十三軍團」交出低於標準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優勢取得團體賽冠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9:00Z</dcterms:created>
  <dc:creator>user</dc:creator>
  <dc:description/>
  <cp:keywords/>
  <dc:language>en-US</dc:language>
  <cp:lastModifiedBy>user</cp:lastModifiedBy>
  <dcterms:modified xsi:type="dcterms:W3CDTF">2024-02-06T00:59:00Z</dcterms:modified>
  <cp:revision>2</cp:revision>
  <dc:subject/>
  <dc:title> </dc:title>
</cp:coreProperties>
</file>