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韓、日巡賽先後開工，陳宇茹、蔡佩穎異地征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47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職業高爾夫巡迴賽陸續解封，其中女子日巡賽上週在千葉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mellia Hills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梅莉亞丘鄉村俱樂部）正式啟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行程，也讓一直留在日本的盧曉晴和蔡佩穎終於可以活動筋骨，不過只有蔡佩穎打滿七十二洞，最後以並列五十八結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arth Mondahmin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蒙達明盃）之旅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九歲的蔡佩穎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加入日巡賽，但前兩年大多遭到淘汰。經過三年的日巡次級賽歷練，當蔡佩穎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重返大聯盟時脫胎換骨，連續兩年挺進年終五十強種子行列，只是好景不長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排名六十四，加上補考沒打好，又被退回小聯盟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再次降階的蔡佩穎展現大聯盟洗禮過的競爭力，七月中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CC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C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高球賽）贏得旅日生涯首勝，獎金榜高居第二，進而獲得今年日巡賽上半年的先發地位，無奈受到新冠肺炎病毒疫情影響，遲遲未能在東瀛戰場開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蔡佩穎季初參加了四場比賽，日立慈善盃女子高爾夫菁英賽並列第九，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認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並列十一，另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eoff King Motors Australian Ladies Classic Bonvil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女子菁英賽）並列二十四，而剛剛落幕的蒙達明盃開局六十九桿，但接下來三天沒打好，落居並列五十八，小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708,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圓，目前凍結中的世界排名二百二十四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韓巡賽成為疫情過後最幸福的選手，五月中率先啟動，至今進行六場比賽。去年通過資格考測試的我國選手陳宇茹，開季勇奪日立慈善盃，過去四場韓巡賽有三次晉級，最佳成績為只打了一回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14th S-oi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韓國石油錦標賽）並列四十，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C Card-Hankyung Ladie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韓庚女子盃）並列五十一，世界排名暫居一百八十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韓、日巡賽先後復工，不過女子世界排名依舊處於凍結狀態中（三月十六日），預計七月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 Drive O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啟動錦標賽）開打那週才會解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旅美選手潘政琮連打了三場美巡賽，只有衛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BC Her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傳承盃）晉級，最後並列五十二，世界排名滑落至一百零五位，他年初出發時為六十九名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57:00Z</dcterms:created>
  <dc:creator>user</dc:creator>
  <dc:description/>
  <cp:keywords/>
  <dc:language>en-US</dc:language>
  <cp:lastModifiedBy>user</cp:lastModifiedBy>
  <dcterms:modified xsi:type="dcterms:W3CDTF">2020-07-01T00:57:00Z</dcterms:modified>
  <cp:revision>2</cp:revision>
  <dc:subject/>
  <dc:title> </dc:title>
</cp:coreProperties>
</file>